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7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CÁTEDRA MARÍA EGEA-Ayudas a proyectos de investigación en cuidados de salud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560" w:right="1416" w:hanging="0"/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PROYECTO DE INVESTIGACIÓN</w:t>
      </w:r>
    </w:p>
    <w:p>
      <w:pPr>
        <w:pStyle w:val="Normal"/>
        <w:spacing w:before="240" w:after="120"/>
        <w:rPr>
          <w:rFonts w:ascii="Tahoma" w:hAnsi="Tahoma" w:cs="Tahoma"/>
        </w:rPr>
      </w:pPr>
      <w:r>
        <w:rPr>
          <w:rFonts w:cs="Tahoma" w:ascii="Tahoma" w:hAnsi="Tahoma"/>
        </w:rPr>
        <w:t>INVESTIGADOR PRIN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ELLIDOS</w:t>
      </w:r>
      <w:r>
        <w:rPr>
          <w:rFonts w:cs="Tahoma" w:ascii="Tahoma" w:hAnsi="Tahoma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 xml:space="preserve">NOMBR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ATEGORÍ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VINCULACIÓ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EPARTAMENT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Tahoma" w:ascii="Tahoma" w:hAnsi="Tahoma"/>
          <w:sz w:val="16"/>
        </w:rPr>
        <w:t>FACULTAD/CENTRO: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TÍTULO DEL PROYEC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URACIÓN: </w:t>
      </w:r>
      <w:r>
        <w:rPr>
          <w:rFonts w:cs="Tahoma" w:ascii="Tahoma" w:hAnsi="Tahoma"/>
          <w:sz w:val="16"/>
          <w:u w:val="dotted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</w:rPr>
        <w:t xml:space="preserve"> Nº total de investigadores </w:t>
        <w:tab/>
        <w:tab/>
      </w:r>
      <w:r>
        <w:rPr>
          <w:rFonts w:cs="Tahoma" w:ascii="Tahoma" w:hAnsi="Tahoma"/>
          <w:sz w:val="16"/>
          <w:u w:val="dotted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UPO DE INVESTIGACIÓN REGISTRADO AL QUE PERTENECE EL IP:</w:t>
      </w:r>
      <w:r>
        <w:rPr>
          <w:rFonts w:cs="Tahoma" w:ascii="Tahoma" w:hAnsi="Tahoma"/>
          <w:sz w:val="16"/>
          <w:u w:val="dotted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rPr>
          <w:rFonts w:ascii="Tahoma" w:hAnsi="Tahoma" w:cs="Tahoma"/>
          <w:sz w:val="16"/>
          <w:u w:val="dotted"/>
        </w:rPr>
      </w:pPr>
      <w:r>
        <w:rPr>
          <w:rFonts w:cs="Tahoma" w:ascii="Tahoma" w:hAnsi="Tahoma"/>
          <w:sz w:val="16"/>
        </w:rPr>
        <w:t>LÍNEA DE INVESTIGACIÓN DEL GRUPO EN LA QUE SE ENCUADRA EL PROYECTO:</w:t>
        <w:tab/>
      </w:r>
      <w:r>
        <w:rPr>
          <w:rFonts w:cs="Tahoma" w:ascii="Tahoma" w:hAnsi="Tahoma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>PRESUPUESTO SOLICITA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>(en euros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-142" w:hanging="0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AST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ind w:right="-142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OTAL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INVENTARIAB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FUNGIB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JES Y DIET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QUISICIÓN BIBLIOGRAFÍ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TENIMIENTO DE INVENTARIAB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ROS GAST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A FINANCI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sz w:val="20"/>
        </w:rPr>
        <w:t>Investigador Prin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Firma</w:t>
        <w:tab/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sz w:val="20"/>
          <w:u w:val="single"/>
        </w:rPr>
      </w:pPr>
      <w:r>
        <w:rPr>
          <w:b/>
          <w:sz w:val="20"/>
        </w:rPr>
        <w:t>En Pamplona,</w:t>
        <w:tab/>
        <w:t xml:space="preserve">a </w:t>
      </w:r>
      <w:r>
        <w:rPr>
          <w:sz w:val="20"/>
          <w:u w:val="dotted"/>
        </w:rPr>
        <w:tab/>
      </w:r>
      <w:r>
        <w:rPr>
          <w:b/>
          <w:sz w:val="20"/>
        </w:rPr>
        <w:t xml:space="preserve">de </w:t>
      </w:r>
      <w:r>
        <w:rPr>
          <w:sz w:val="20"/>
          <w:u w:val="dotted"/>
        </w:rPr>
        <w:tab/>
        <w:tab/>
        <w:tab/>
      </w:r>
      <w:r>
        <w:rPr>
          <w:b/>
          <w:sz w:val="20"/>
        </w:rPr>
        <w:t>de 2019</w:t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CIÓN QUE SE ACOMPAÑ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0_1385663114"/>
      <w:bookmarkStart w:id="1" w:name="__Fieldmark__0_1385663114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Memoria del 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Tahoma" w:hAnsi="Tahoma" w:cs="Tahoma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" w:name="__Fieldmark__1_1385663114"/>
      <w:bookmarkStart w:id="3" w:name="__Fieldmark__1_1385663114"/>
      <w:bookmarkEnd w:id="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CVA de los miembros del equipo investigador  (Max. 4 hojas cada CVA, con méritos exclusivos de investigació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 presentará un ejemplar de cada documento, en formato PDF., enviándose por correo electrónico, a la dirección Secretaría Cátedra María Egea: eleon@unav.es</w:t>
      </w:r>
    </w:p>
    <w:p>
      <w:pPr>
        <w:pStyle w:val="Normal"/>
        <w:spacing w:before="120" w:after="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ARÍA CÁTEDRA MARÍA EGEA</w:t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DAD DE NAVARR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ind w:right="7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O INVESTIGADOR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INVESTIGADOR PRINCIP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TROS INVESTIGADOR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Grado: .......Máster……...Doctor: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8580</wp:posOffset>
                      </wp:positionV>
                      <wp:extent cx="216535" cy="133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4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0960</wp:posOffset>
                      </wp:positionV>
                      <wp:extent cx="216535" cy="133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230</wp:posOffset>
                      </wp:positionV>
                      <wp:extent cx="216535" cy="133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9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Grado: .......Máster……...Doctor: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8580</wp:posOffset>
                      </wp:positionV>
                      <wp:extent cx="216535" cy="1333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4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0960</wp:posOffset>
                      </wp:positionV>
                      <wp:extent cx="216535" cy="133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230</wp:posOffset>
                      </wp:positionV>
                      <wp:extent cx="216535" cy="133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9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Grado: .......Máster……...Doctor: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8580</wp:posOffset>
                      </wp:positionV>
                      <wp:extent cx="216535" cy="1333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4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0960</wp:posOffset>
                      </wp:positionV>
                      <wp:extent cx="216535" cy="1333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230</wp:posOffset>
                      </wp:positionV>
                      <wp:extent cx="216535" cy="1333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9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Grado: .......Máster……...Doctor: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8580</wp:posOffset>
                      </wp:positionV>
                      <wp:extent cx="216535" cy="1333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4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0960</wp:posOffset>
                      </wp:positionV>
                      <wp:extent cx="216535" cy="1333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230</wp:posOffset>
                      </wp:positionV>
                      <wp:extent cx="216535" cy="1333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9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Grado: .......Máster……...Doctor: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8580</wp:posOffset>
                      </wp:positionV>
                      <wp:extent cx="216535" cy="1333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4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0960</wp:posOffset>
                      </wp:positionV>
                      <wp:extent cx="216535" cy="1333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230</wp:posOffset>
                      </wp:positionV>
                      <wp:extent cx="216535" cy="1333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9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ELLIDO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OMBRE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 conformidad: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</w:rPr>
              <w:t>Grado: .......Máster……...Doctor: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8580</wp:posOffset>
                      </wp:positionV>
                      <wp:extent cx="216535" cy="1333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5.4pt;mso-position-vertical-relative:text;margin-left: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0960</wp:posOffset>
                      </wp:positionV>
                      <wp:extent cx="216535" cy="13335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8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62230</wp:posOffset>
                      </wp:positionV>
                      <wp:extent cx="216535" cy="1333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4.9pt;mso-position-vertical-relative:text;margin-left:1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egoría profesional actual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NI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right="-142" w:hanging="0"/>
        <w:jc w:val="left"/>
        <w:rPr>
          <w:rFonts w:cs="Arial"/>
          <w:sz w:val="16"/>
        </w:rPr>
      </w:pPr>
      <w:r>
        <w:rPr>
          <w:rFonts w:cs="Arial"/>
          <w:sz w:val="16"/>
        </w:rPr>
        <w:t>Añada hojas adicionales si es necesario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evenPage"/>
          <w:pgSz w:w="11906" w:h="16838"/>
          <w:pgMar w:left="1418" w:right="70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right="-142" w:hanging="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UPUEST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n euros)</w:t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hd w:fill="EEECE1" w:val="clear"/>
        <w:ind w:right="4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STOS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8364" w:leader="none"/>
        </w:tabs>
        <w:ind w:right="-142" w:hanging="0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MATERIAL INVENTARIABLE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 MATERIAL FUNGIBLE (especifique conceptos)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/>
      </w:pPr>
      <w:r>
        <w:rPr>
          <w:rFonts w:cs="Tahoma" w:ascii="Tahoma" w:hAnsi="Tahoma"/>
          <w:sz w:val="20"/>
        </w:rPr>
        <w:t>C. VIAJES</w:t>
      </w:r>
      <w:r>
        <w:rPr/>
        <w:t xml:space="preserve"> Y DIETAS 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. ADQUISICIÓN BIBLIOGRAFÍA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. MANTENIMIENTO DE INVENTARIABLE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. OTROS GASTOS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42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TOTAL GASTOS (A+B+C+D+E+F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1418" w:right="70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4734"/>
    </w:tblGrid>
    <w:tr>
      <w:trPr>
        <w:trHeight w:val="1134" w:hRule="atLeast"/>
      </w:trPr>
      <w:tc>
        <w:tcPr>
          <w:tcW w:w="5047" w:type="dxa"/>
          <w:tcBorders/>
          <w:vAlign w:val="center"/>
        </w:tcPr>
        <w:p>
          <w:pPr>
            <w:pStyle w:val="Normal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4734"/>
    </w:tblGrid>
    <w:tr>
      <w:trPr>
        <w:trHeight w:val="1134" w:hRule="atLeast"/>
      </w:trPr>
      <w:tc>
        <w:tcPr>
          <w:tcW w:w="5047" w:type="dxa"/>
          <w:tcBorders/>
          <w:vAlign w:val="center"/>
        </w:tcPr>
        <w:p>
          <w:pPr>
            <w:pStyle w:val="Normal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4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4734"/>
    </w:tblGrid>
    <w:tr>
      <w:trPr>
        <w:trHeight w:val="1134" w:hRule="atLeast"/>
      </w:trPr>
      <w:tc>
        <w:tcPr>
          <w:tcW w:w="5047" w:type="dxa"/>
          <w:tcBorders/>
          <w:vAlign w:val="center"/>
        </w:tcPr>
        <w:p>
          <w:pPr>
            <w:pStyle w:val="Normal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7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8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560" w:righ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79" w:leader="none"/>
      </w:tabs>
      <w:ind w:right="-7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left"/>
      <w:outlineLvl w:val="6"/>
    </w:pPr>
    <w:rPr>
      <w:rFonts w:ascii="GillBegaLight;Courier New" w:hAnsi="GillBegaLight;Courier New" w:cs="GillBegaLight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371" w:right="-142" w:hanging="141"/>
      <w:outlineLvl w:val="7"/>
    </w:pPr>
    <w:rPr>
      <w:rFonts w:ascii="GillBegaLight;Courier New" w:hAnsi="GillBegaLight;Courier New" w:cs="GillBegaLight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rFonts w:ascii="GillBegaLight;Courier New" w:hAnsi="GillBegaLight;Courier New" w:cs="GillBegaLight;Courier New"/>
      <w:b/>
      <w:sz w:val="2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284" w:leader="none"/>
      </w:tabs>
      <w:ind w:left="426" w:right="-142" w:hanging="0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6:00Z</dcterms:created>
  <dc:creator>Maria Asun Izcue</dc:creator>
  <dc:description/>
  <dc:language>en-US</dc:language>
  <cp:lastModifiedBy>javie</cp:lastModifiedBy>
  <cp:lastPrinted>2018-04-29T22:01:00Z</cp:lastPrinted>
  <dcterms:modified xsi:type="dcterms:W3CDTF">2018-12-13T16:36:00Z</dcterms:modified>
  <cp:revision>2</cp:revision>
  <dc:subject/>
  <dc:title/>
</cp:coreProperties>
</file>