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CULARIZACIÓN DE LA SOCIEDAD CONTEMPORÁNEA: UNA PERSPECTIVA HISTÓ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. </w:t>
        <w:tab/>
        <w:t>MERCEDES VÁZQUEZ DE PR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BLIOGRAFÍA DE INTER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lonso del Campo, Urban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Raíces cristianas de Europa. Una cuestión disputada, </w:t>
      </w:r>
      <w:r>
        <w:rPr>
          <w:sz w:val="28"/>
          <w:szCs w:val="28"/>
        </w:rPr>
        <w:t>Salamanca, San Esteban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ontreras, Francisco J. y Poole, Dieg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Nueva Izquierda y cristianismo, </w:t>
      </w:r>
      <w:r>
        <w:rPr>
          <w:sz w:val="28"/>
          <w:szCs w:val="28"/>
        </w:rPr>
        <w:t>Barcelona, Encuentro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egro, Dalmaci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o que Europa debe al cristianismo</w:t>
      </w:r>
      <w:r>
        <w:rPr>
          <w:sz w:val="28"/>
          <w:szCs w:val="28"/>
        </w:rPr>
        <w:t>, Unión Editorial, Madrid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era, Marcello - Ratzinger, Josep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Sin raíces: Europa, relativismo, cristianismo, Islam, </w:t>
      </w:r>
      <w:r>
        <w:rPr>
          <w:sz w:val="28"/>
          <w:szCs w:val="28"/>
        </w:rPr>
        <w:t>Barcelona, Península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dríguez, María Luisa,</w:t>
      </w:r>
      <w:r>
        <w:rPr>
          <w:sz w:val="28"/>
          <w:szCs w:val="28"/>
        </w:rPr>
        <w:t xml:space="preserve"> “Europa, una grandeza histórica y moral: el mensaje de Joseph Ratzinger”, Unisci discussion papers, nº 14 (mayo 20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5:00Z</dcterms:created>
  <dc:creator>Mercedes</dc:creator>
  <dc:description/>
  <cp:keywords/>
  <dc:language>en-US</dc:language>
  <cp:lastModifiedBy>Servicios Informáticos</cp:lastModifiedBy>
  <dcterms:modified xsi:type="dcterms:W3CDTF">2015-08-31T09:35:00Z</dcterms:modified>
  <cp:revision>2</cp:revision>
  <dc:subject/>
  <dc:title>LA SECULARIZACIÓN DE LA SOCIEDAD CONTEMPORÁNEA: UNA PERSPECTIVA HISTÓRICA</dc:title>
</cp:coreProperties>
</file>