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2"/>
      </w:tblGrid>
      <w:tr>
        <w:trPr>
          <w:trHeight w:val="58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Alumno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ADMISIÓN DEL PROYECTO DE TES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atos personale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51"/>
        <w:gridCol w:w="166"/>
        <w:gridCol w:w="1559"/>
        <w:gridCol w:w="284"/>
        <w:gridCol w:w="283"/>
        <w:gridCol w:w="1276"/>
        <w:gridCol w:w="284"/>
        <w:gridCol w:w="2551"/>
      </w:tblGrid>
      <w:tr>
        <w:trPr>
          <w:trHeight w:val="60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icilio: </w:t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o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tra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alera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P.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ipio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ís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atos académico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Texto33"/>
            <w:bookmarkEnd w:id="0"/>
            <w:r>
              <w:rPr>
                <w:rFonts w:cs="Arial" w:ascii="Arial" w:hAnsi="Arial"/>
              </w:rPr>
              <w:t>Director de Tes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del proyecto de tesi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l dorso, se reseña un breve resumen del proyect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2"/>
        <w:ind w:left="-567" w:hanging="0"/>
        <w:rPr/>
      </w:pPr>
      <w:r>
        <w:rPr/>
        <w:t>SOLICITA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uto" w:line="360"/>
        <w:ind w:left="-567"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dmisión del proyecto de tesis doctoral para efectuar, en su día, su defensa ante el Tribunal que proceda y obtener en su caso el Grado de Doctor.</w:t>
      </w:r>
    </w:p>
    <w:p>
      <w:pPr>
        <w:pStyle w:val="Normal"/>
        <w:spacing w:lineRule="auto" w:line="360"/>
        <w:ind w:left="-567"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Fech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Firma: 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VºBº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Ilmo. Sr. Decano / Director de la Facultad/Escuela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">
    <w:altName w:val="Courier New"/>
    <w:charset w:val="00"/>
    <w:family w:val="auto"/>
    <w:pitch w:val="variable"/>
  </w:font>
  <w:font w:name="GillBeg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BegaNormal">
    <w:charset w:val="00"/>
    <w:family w:val="auto"/>
    <w:pitch w:val="variable"/>
  </w:font>
  <w:font w:name="GillBeg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Esta solicitud deberá presentarse en la Secretaría del Centro del que depende el Programa de Doctorado, desde donde se remitirá al Director del Depart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4111"/>
      <w:gridCol w:w="3685"/>
    </w:tblGrid>
    <w:tr>
      <w:trPr>
        <w:trHeight w:val="716" w:hRule="atLeast"/>
        <w:cantSplit w:val="true"/>
      </w:trPr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8495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6" r="-8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ind w:left="142" w:hanging="0"/>
            <w:rPr>
              <w:rFonts w:ascii="GillBegaBold" w:hAnsi="GillBegaBold" w:cs="GillBegaBold"/>
              <w:b/>
              <w:b/>
              <w:spacing w:val="40"/>
              <w:sz w:val="26"/>
            </w:rPr>
          </w:pPr>
          <w:r>
            <w:rPr>
              <w:rFonts w:cs="GillBegaBold" w:ascii="GillBegaBold" w:hAnsi="GillBegaBold"/>
              <w:b/>
              <w:spacing w:val="40"/>
              <w:sz w:val="26"/>
            </w:rPr>
            <w:t>Universidad de Navarra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142" w:right="-70" w:hanging="0"/>
            <w:rPr>
              <w:rFonts w:ascii="GillBegaNormal" w:hAnsi="GillBegaNormal" w:cs="GillBegaNormal"/>
              <w:b/>
              <w:b/>
              <w:spacing w:val="40"/>
              <w:sz w:val="18"/>
            </w:rPr>
          </w:pPr>
          <w:r>
            <w:rPr>
              <w:rFonts w:cs="GillBegaNormal" w:ascii="GillBegaNormal" w:hAnsi="GillBegaNormal"/>
              <w:b/>
              <w:spacing w:val="40"/>
              <w:sz w:val="18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left="957" w:right="-1135" w:hanging="0"/>
            <w:rPr>
              <w:rFonts w:ascii="GillBegaLight" w:hAnsi="GillBegaLight" w:cs="GillBegaLight"/>
              <w:spacing w:val="40"/>
              <w:sz w:val="16"/>
            </w:rPr>
          </w:pPr>
          <w:r>
            <w:rPr>
              <w:rFonts w:cs="GillBegaLight" w:ascii="GillBegaLight" w:hAnsi="GillBegaLight"/>
              <w:spacing w:val="40"/>
              <w:sz w:val="16"/>
            </w:rPr>
          </w:r>
        </w:p>
        <w:p>
          <w:pPr>
            <w:pStyle w:val="Footer"/>
            <w:tabs>
              <w:tab w:val="clear" w:pos="4252"/>
              <w:tab w:val="clear" w:pos="8504"/>
              <w:tab w:val="left" w:pos="4253" w:leader="none"/>
            </w:tabs>
            <w:ind w:left="957" w:right="-1135" w:hanging="0"/>
            <w:rPr>
              <w:rFonts w:ascii="GillBegaBold" w:hAnsi="GillBegaBold" w:cs="GillBegaBold"/>
              <w:sz w:val="16"/>
            </w:rPr>
          </w:pPr>
          <w:r>
            <w:rPr>
              <w:rFonts w:cs="GillBegaBold" w:ascii="GillBegaBold" w:hAnsi="GillBegaBol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ind w:left="-993" w:hanging="0"/>
      <w:jc w:val="both"/>
      <w:outlineLvl w:val="0"/>
    </w:pPr>
    <w:rPr>
      <w:rFonts w:ascii="GillBega;Courier New" w:hAnsi="GillBega;Courier New" w:cs="GillBega;Courier New"/>
      <w:b/>
      <w:spacing w:val="52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rFonts w:ascii="Arial" w:hAnsi="Arial" w:cs="Arial"/>
      <w:b/>
      <w:spacing w:val="60"/>
      <w:sz w:val="22"/>
    </w:rPr>
  </w:style>
  <w:style w:type="character" w:styleId="Fuentedeprrafopredeter">
    <w:name w:val="Fuente de párrafo predeter."/>
    <w:qFormat/>
    <w:rPr/>
  </w:style>
  <w:style w:type="character" w:styleId="Marca16B">
    <w:name w:val="Marca16B"/>
    <w:qFormat/>
    <w:rPr>
      <w:rFonts w:ascii="GillBegaBold" w:hAnsi="GillBegaBold" w:cs="GillBegaBold"/>
      <w:spacing w:val="4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0:00Z</dcterms:created>
  <dc:creator>User OFGR</dc:creator>
  <dc:description/>
  <cp:keywords/>
  <dc:language>en-US</dc:language>
  <cp:lastModifiedBy>comunicacion</cp:lastModifiedBy>
  <cp:lastPrinted>2003-09-11T17:00:00Z</cp:lastPrinted>
  <dcterms:modified xsi:type="dcterms:W3CDTF">2009-10-08T14:30:00Z</dcterms:modified>
  <cp:revision>2</cp:revision>
  <dc:subject/>
  <dc:title>SOLICITUD DE PRIMERA AMPLIACIÓN DEL PLAZO PARA LA PRESENTACIÓN</dc:title>
</cp:coreProperties>
</file>