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</w:rPr>
        <w:t>XIII CONGRESO INTERNACIONAL HISTORIA DE LA ARQUITECTURA MODERNA ESPAÑOL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QUITECTURA PARA LA SALUD Y EL DESCANSO (1914-1975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F7F7F"/>
          <w:sz w:val="18"/>
          <w:lang w:val="en-US"/>
        </w:rPr>
        <w:t>13TH INTERNATIONAL CONGRESS THE HISTORY OF MODERN SPANISH ARCHITECTURE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6"/>
          <w:szCs w:val="26"/>
          <w:lang w:val="en-US"/>
        </w:rPr>
      </w:pPr>
      <w:r>
        <w:rPr>
          <w:rFonts w:cs="Arial" w:ascii="Arial" w:hAnsi="Arial"/>
          <w:b/>
          <w:color w:val="7F7F7F"/>
          <w:sz w:val="26"/>
          <w:szCs w:val="26"/>
          <w:lang w:val="en-US"/>
        </w:rPr>
        <w:t>ARCHITECTURE FOR HEALTH, RESTING AND WELL-BEING (1914-1975)</w:t>
      </w:r>
    </w:p>
    <w:p>
      <w:pPr>
        <w:pStyle w:val="Normal"/>
        <w:rPr>
          <w:rFonts w:ascii="Arial" w:hAnsi="Arial" w:cs="Arial"/>
          <w:b/>
          <w:b/>
          <w:color w:val="7F7F7F"/>
          <w:sz w:val="40"/>
          <w:szCs w:val="26"/>
          <w:lang w:val="en-US"/>
        </w:rPr>
      </w:pPr>
      <w:r>
        <w:rPr>
          <w:rFonts w:cs="Arial" w:ascii="Arial" w:hAnsi="Arial"/>
          <w:b/>
          <w:color w:val="7F7F7F"/>
          <w:sz w:val="40"/>
          <w:szCs w:val="26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DATOS DEL AUTOR / </w:t>
            </w:r>
            <w:r>
              <w:rPr>
                <w:rFonts w:cs="Arial" w:ascii="Arial" w:hAnsi="Arial"/>
                <w:b/>
                <w:color w:val="7F7F7F"/>
              </w:rPr>
              <w:t>AUTOR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 PRINCIPAL / 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MAIN AUTH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ELLIDOS / SURNAME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/ NAM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/ PHON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LIACIÓN ACADÉMICA / AFFILIATI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VE CV / BRIEF CV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(máx 100 palabras / 100 words max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S AUTORES / 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OTHER AUTHO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DATOS DEL ARTÍCULO / </w:t>
            </w:r>
            <w:r>
              <w:rPr>
                <w:rFonts w:cs="Arial" w:ascii="Arial" w:hAnsi="Arial"/>
                <w:b/>
                <w:color w:val="7F7F7F"/>
              </w:rPr>
              <w:t>ARTICLE INF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EL ARTÍCULO /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>(debe estar escrito en español y en inglés / must be written both in Spanish and English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ÍTULO / SUB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si lo hubiera / if needed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ESUMEN / ABSTRAC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(máximo 400 palabras / 400 words max. )</w:t>
            </w:r>
          </w:p>
        </w:tc>
      </w:tr>
      <w:tr>
        <w:trPr>
          <w:trHeight w:val="1190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u w:val="single"/>
              </w:rPr>
            </w:pPr>
            <w:r>
              <w:rPr>
                <w:rFonts w:cs="Arial" w:ascii="Arial" w:hAnsi="Arial"/>
                <w:color w:val="7F7F7F"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1465</wp:posOffset>
          </wp:positionH>
          <wp:positionV relativeFrom="paragraph">
            <wp:posOffset>-230505</wp:posOffset>
          </wp:positionV>
          <wp:extent cx="1381125" cy="619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lang w:val="en-US" w:eastAsia="en-US"/>
      </w:rPr>
      <w:t>XIII CONGRESO INTERNACIONAL HISTORIA DE LA ARQUITECTURA MODERNA ESPAÑOLA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TSA UNIVERSIDAD DE NAVA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9:00Z</dcterms:created>
  <dc:creator>Usuario de Windows</dc:creator>
  <dc:description/>
  <cp:keywords/>
  <dc:language>en-US</dc:language>
  <cp:lastModifiedBy>Parza</cp:lastModifiedBy>
  <cp:lastPrinted>2015-05-25T16:59:00Z</cp:lastPrinted>
  <dcterms:modified xsi:type="dcterms:W3CDTF">2021-04-08T15:20:00Z</dcterms:modified>
  <cp:revision>11</cp:revision>
  <dc:subject/>
  <dc:title/>
</cp:coreProperties>
</file>