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835</wp:posOffset>
            </wp:positionH>
            <wp:positionV relativeFrom="paragraph">
              <wp:posOffset>-880745</wp:posOffset>
            </wp:positionV>
            <wp:extent cx="7388225" cy="1044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destacada"/>
        <w:rPr>
          <w:rFonts w:ascii="Times New Roman" w:hAnsi="Times New Roman" w:cs="Times New Roman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i w:val="false"/>
          <w:color w:val="000000"/>
          <w:sz w:val="32"/>
        </w:rPr>
        <w:t>Jueves, 9 de septi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Salón de Grados (Campus Universitario de Ce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:30-9:00</w:t>
      </w:r>
      <w:r>
        <w:rPr>
          <w:rFonts w:cs="Times New Roman" w:ascii="Times New Roman" w:hAnsi="Times New Roman"/>
          <w:sz w:val="24"/>
          <w:szCs w:val="24"/>
        </w:rPr>
        <w:t>. Recepción de los participa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- 9:45</w:t>
      </w:r>
      <w:r>
        <w:rPr>
          <w:rFonts w:cs="Times New Roman" w:ascii="Times New Roman" w:hAnsi="Times New Roman"/>
          <w:sz w:val="24"/>
          <w:szCs w:val="24"/>
        </w:rPr>
        <w:t>. Inaugur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SIÓN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eptem frat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reflejo de multiculturalida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ra: Guadalupe Romero Sánc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0: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mágenes de una ciudad de frontera: Ceuta en la cartografía de los siglos XVI-XVII</w:t>
      </w:r>
      <w:r>
        <w:rPr>
          <w:rFonts w:cs="Times New Roman" w:ascii="Times New Roman" w:hAnsi="Times New Roman"/>
          <w:sz w:val="24"/>
          <w:szCs w:val="24"/>
        </w:rPr>
        <w:t>. Fernando Villada-Paredes (Instituto de Estudios Ceutí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0-10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Narrativas fronterizas: un recurso para la comunicación y la educación interculturales</w:t>
      </w:r>
      <w:r>
        <w:rPr>
          <w:rFonts w:cs="Times New Roman" w:ascii="Times New Roman" w:hAnsi="Times New Roman"/>
          <w:sz w:val="24"/>
          <w:szCs w:val="24"/>
        </w:rPr>
        <w:t>. Ramón Galindo Morales (Universidad de Granada, Campus de Ceu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-11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euta en la mitología griega: un recurso pedagógico en el aula de Educación Primaria</w:t>
      </w:r>
      <w:r>
        <w:rPr>
          <w:rFonts w:cs="Times New Roman" w:ascii="Times New Roman" w:hAnsi="Times New Roman"/>
          <w:sz w:val="24"/>
          <w:szCs w:val="24"/>
        </w:rPr>
        <w:t>. Ana Pino Rodríguez (Ministerio de Educación y Formación Profesional, Ceu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-11: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Historia de Ceuta como Ciudad Frontera</w:t>
      </w:r>
      <w:r>
        <w:rPr>
          <w:rFonts w:cs="Times New Roman" w:ascii="Times New Roman" w:hAnsi="Times New Roman"/>
          <w:sz w:val="24"/>
          <w:szCs w:val="24"/>
        </w:rPr>
        <w:t>. Juan Sergio Redondo Pacheco (Centro Universitario UNED de Ceu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-11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acio y Requena: precursores de la fotografía en África</w:t>
      </w:r>
      <w:r>
        <w:rPr>
          <w:rFonts w:cs="Times New Roman" w:ascii="Times New Roman" w:hAnsi="Times New Roman"/>
          <w:sz w:val="24"/>
          <w:szCs w:val="24"/>
        </w:rPr>
        <w:t>. Antonio David Palma Crespo (Universidad de Granada, Campus de Ceu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0-12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eb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ÓN 2. Imágenes de ultramar: fusión de culturas indígenas y europea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odera: Silvia Cazalla 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-12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iesta, arte y devoción en el confín novohispano. Imágenes y rituales en las misiones de la Alta Californ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uan Chiva Beltrán (Universitat de Valènc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-13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ronteras culturales en Nueva Granada: el modelo sincrético de los pueblos de indios</w:t>
      </w:r>
      <w:r>
        <w:rPr>
          <w:rFonts w:cs="Times New Roman" w:ascii="Times New Roman" w:hAnsi="Times New Roman"/>
          <w:sz w:val="24"/>
          <w:szCs w:val="24"/>
        </w:rPr>
        <w:t>. Guadalupe Romero Sánchez (Universidad de Granada, Campus de Ceuta)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3: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n Miguel Mexquitic: fortaleza de la fe y jardín cerrado en la front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chimeca</w:t>
      </w:r>
      <w:r>
        <w:rPr>
          <w:rFonts w:cs="Times New Roman" w:ascii="Times New Roman" w:hAnsi="Times New Roman"/>
          <w:sz w:val="24"/>
          <w:szCs w:val="24"/>
        </w:rPr>
        <w:t>. Ignacio Mayorga Chamorro (Universidad de Málag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20-13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e piedras y cañones. Portobelo y Cartagena de Indias en el imaginario europeo</w:t>
      </w:r>
      <w:r>
        <w:rPr>
          <w:rFonts w:cs="Times New Roman" w:ascii="Times New Roman" w:hAnsi="Times New Roman"/>
          <w:sz w:val="24"/>
          <w:szCs w:val="24"/>
        </w:rPr>
        <w:t>. Manuel Gámez Casado (Universidad de Sevil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0-14: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b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usa - Com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ÓN 3. El universo simbólico-emblemático en la literatura y en la oratoria sagr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Reyes Escalera Pér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-16: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OLE_LINK23"/>
      <w:r>
        <w:rPr>
          <w:rFonts w:cs="Times New Roman" w:ascii="Times New Roman" w:hAnsi="Times New Roman"/>
          <w:i/>
          <w:sz w:val="24"/>
          <w:szCs w:val="24"/>
        </w:rPr>
        <w:t>«Flores apparuerunt in terra nostra»: vergel simbólico en el Reino del Perú por las exequias de Feliciana de san Ignacio</w:t>
      </w:r>
      <w:bookmarkEnd w:id="0"/>
      <w:r>
        <w:rPr>
          <w:rFonts w:cs="Times New Roman" w:ascii="Times New Roman" w:hAnsi="Times New Roman"/>
          <w:sz w:val="24"/>
          <w:szCs w:val="24"/>
        </w:rPr>
        <w:t>. Silvia Cazalla Canto (Grupo TriviUN-Universidad de Navar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20-16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iesta, púlpito y visualidad en los confines del Imperio: Miguel Ortiz de Covarrubias, «Apeles y Cicerón» en la Manila del siglo XVII</w:t>
      </w:r>
      <w:r>
        <w:rPr>
          <w:rFonts w:cs="Times New Roman" w:ascii="Times New Roman" w:hAnsi="Times New Roman"/>
          <w:sz w:val="24"/>
          <w:szCs w:val="24"/>
        </w:rPr>
        <w:t>. Javier Azanza López (Grupo TriviUN-Universidad de Navar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40-17: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bookmarkStart w:id="1" w:name="OLE_LINK2"/>
      <w:bookmarkStart w:id="2" w:name="OLE_LINK1"/>
      <w:r>
        <w:rPr>
          <w:rFonts w:cs="Times New Roman" w:ascii="Times New Roman" w:hAnsi="Times New Roman"/>
          <w:i/>
          <w:sz w:val="24"/>
          <w:szCs w:val="24"/>
        </w:rPr>
        <w:t>El rey bueno y la afortunada Valencia. Festejos del reino de Valencia por Carlos III</w:t>
      </w:r>
      <w:r>
        <w:rPr>
          <w:rFonts w:cs="Times New Roman" w:ascii="Times New Roman" w:hAnsi="Times New Roman"/>
          <w:sz w:val="24"/>
          <w:szCs w:val="24"/>
        </w:rPr>
        <w:t>. Sara Huertas Albaladejo (Grupo IHA-Universitat Jaume I, Castellón)</w:t>
      </w:r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-17: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oberto Matta por Raúl Zurita: fronteras e imágenes universales</w:t>
      </w:r>
      <w:r>
        <w:rPr>
          <w:rFonts w:cs="Times New Roman" w:ascii="Times New Roman" w:hAnsi="Times New Roman"/>
          <w:sz w:val="24"/>
          <w:szCs w:val="24"/>
        </w:rPr>
        <w:t>. José Carlos Rovira (Universidad de Alican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20-17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eb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ÓN 4. Teatro y literatura: historias diluidas en un universo comparti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a: Miguel Zuga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00-18: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l Salvaje</w:t>
      </w:r>
      <w:r>
        <w:rPr>
          <w:rFonts w:cs="Times New Roman" w:ascii="Times New Roman" w:hAnsi="Times New Roman"/>
          <w:sz w:val="24"/>
          <w:szCs w:val="24"/>
        </w:rPr>
        <w:t>. Fernando Moreno Cuadro (Universidad de Córdob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20-18: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ifama, que algo queda: la sultana de Granada como víctima inocente de las intrigas políticas y palaciegas en la obra tea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La mejor luna africana»</w:t>
      </w:r>
      <w:r>
        <w:rPr>
          <w:rFonts w:cs="Times New Roman" w:ascii="Times New Roman" w:hAnsi="Times New Roman"/>
          <w:sz w:val="24"/>
          <w:szCs w:val="24"/>
        </w:rPr>
        <w:t>. Ana Zúñiga Lacruz (Grupo TriviUN-Universidad de Navar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40-19: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teratura de lo sacro y lo profano en la Casa de Fernán Núñez (Córdoba) durante la Ilustración</w:t>
      </w:r>
      <w:r>
        <w:rPr>
          <w:rFonts w:cs="Times New Roman" w:ascii="Times New Roman" w:hAnsi="Times New Roman"/>
          <w:sz w:val="24"/>
          <w:szCs w:val="24"/>
        </w:rPr>
        <w:t>. Francisco Manuel Espejo Jiménez (Consejería de Educación, Junta de Andalucí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00-19: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Cercada está Santa Fe»: celebración del fin de una frontera en «Hechos de Garcilaso y Moro Tarfe», ¿de Lope de Vega?</w:t>
      </w:r>
      <w:r>
        <w:rPr>
          <w:rFonts w:cs="Times New Roman" w:ascii="Times New Roman" w:hAnsi="Times New Roman"/>
          <w:sz w:val="24"/>
          <w:szCs w:val="24"/>
        </w:rPr>
        <w:t xml:space="preserve"> Miguel García Bermejo (Universidad de Salamanc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20-19:4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b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itadestacada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Viernes, 10 de septiemb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Salón de Grados (Campus Universitario de Ce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IÓN 5. Fiesta, arte efímero e iconografía en los siglos XVII y XVIII</w:t>
      </w:r>
    </w:p>
    <w:p>
      <w:pPr>
        <w:pStyle w:val="Normal"/>
        <w:tabs>
          <w:tab w:val="clear" w:pos="708"/>
          <w:tab w:val="left" w:pos="216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a: Javier Azanza López</w:t>
      </w:r>
    </w:p>
    <w:p>
      <w:pPr>
        <w:pStyle w:val="Normal"/>
        <w:tabs>
          <w:tab w:val="clear" w:pos="708"/>
          <w:tab w:val="left" w:pos="21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0-9: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iesta luctuosa. Las exequias sevillanas de Isabel de Valois</w:t>
      </w:r>
      <w:r>
        <w:rPr>
          <w:rFonts w:cs="Times New Roman" w:ascii="Times New Roman" w:hAnsi="Times New Roman"/>
          <w:sz w:val="24"/>
          <w:szCs w:val="24"/>
        </w:rPr>
        <w:t>. Alfredo J. Morales (Universidad de Sevil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50-10: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«Sevilla en fiestas» a través de las estampas del pintor y grabador Pedro Tortolero. </w:t>
      </w:r>
      <w:r>
        <w:rPr>
          <w:rFonts w:cs="Times New Roman" w:ascii="Times New Roman" w:hAnsi="Times New Roman"/>
          <w:sz w:val="24"/>
          <w:szCs w:val="24"/>
        </w:rPr>
        <w:t>Reyes Escalera Pérez (Universidad de Málag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0-10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El efímero Templo de la Gloria de Isabel de Farnesio: la jura de fidelidad en 1745 como soberana de Parma y Piacenz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maculada Rodríguez Moya (Universitat Jaume I, Castelló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0:30-10:5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Maravigliosa forma del gran essercito turchesco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La frontera danubiana y el orden de marcha del Sultán en campaña. </w:t>
      </w:r>
      <w:r>
        <w:rPr>
          <w:rFonts w:cs="Times New Roman" w:ascii="Times New Roman" w:hAnsi="Times New Roman"/>
          <w:sz w:val="24"/>
          <w:szCs w:val="24"/>
        </w:rPr>
        <w:t>Víctor Mínguez Cornelles (Universitat Jaume I, Castelló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-11: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eb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IÓN 6. Viajes, enclaves militares y guerra de culturas fronteriz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a: Ana Zúñiga Lacru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-11: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rabajos y desventuras en el viaje de Pedro Gobeo de Vitoria por la ignota costa de las Esmeraldas (siglo XVI)</w:t>
      </w:r>
      <w:r>
        <w:rPr>
          <w:rFonts w:cs="Times New Roman" w:ascii="Times New Roman" w:hAnsi="Times New Roman"/>
          <w:sz w:val="24"/>
          <w:szCs w:val="24"/>
        </w:rPr>
        <w:t>. Miguel Zugasti (Grupo TriviUN-Universidad de Navar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50-12: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e Escalona a la ciudad de México en 1640: viaje y obsesión por ampliar las fronteras hasta Nueva España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vadonga Romero Blázquez (UNED-Pamplo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-12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uis Huet y la renovación de los sistemas defensivos de Ceuta y Cádiz. </w:t>
      </w:r>
      <w:r>
        <w:rPr>
          <w:rFonts w:cs="Times New Roman" w:ascii="Times New Roman" w:hAnsi="Times New Roman"/>
          <w:sz w:val="24"/>
          <w:szCs w:val="24"/>
        </w:rPr>
        <w:t>Pedro Cruz Freire (Universidad de Cádi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-12: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ronteras allende el mar: el gobierno del ceutí Pedro Manuel de Arandía y Santisteban (1754-1759) en Filipinas</w:t>
      </w:r>
      <w:r>
        <w:rPr>
          <w:rFonts w:cs="Times New Roman" w:ascii="Times New Roman" w:hAnsi="Times New Roman"/>
          <w:sz w:val="24"/>
          <w:szCs w:val="24"/>
        </w:rPr>
        <w:t>. Ana Ruiz Gutiérrez (Universidad de Granad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-13: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a simbiosis entre arquitectura religiosa y militar en tiempos de reconquista y repoblación: el caso extremeño</w:t>
      </w:r>
      <w:r>
        <w:rPr>
          <w:rFonts w:cs="Times New Roman" w:ascii="Times New Roman" w:hAnsi="Times New Roman"/>
          <w:sz w:val="24"/>
          <w:szCs w:val="24"/>
        </w:rPr>
        <w:t>. José Julio García Arranz (Universidad de Extremad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0-13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eb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lausura</w:t>
      </w:r>
      <w:bookmarkStart w:id="3" w:name="_PictureBullets"/>
      <w:bookmarkEnd w:id="3"/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7637780"/>
          <wp:effectExtent l="0" t="0" r="0" b="0"/>
          <wp:wrapNone/>
          <wp:docPr id="2" name="WordPictureWatermark42936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9368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ustraciones">
    <w:name w:val="Ilustraciones"/>
    <w:basedOn w:val="Normal"/>
    <w:qFormat/>
    <w:pPr>
      <w:keepNext w:val="true"/>
      <w:spacing w:lineRule="auto" w:line="240" w:before="120" w:after="120"/>
      <w:jc w:val="center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17:00Z</dcterms:created>
  <dc:creator>SC</dc:creator>
  <dc:description/>
  <cp:keywords/>
  <dc:language>en-US</dc:language>
  <cp:lastModifiedBy>Windows User</cp:lastModifiedBy>
  <dcterms:modified xsi:type="dcterms:W3CDTF">2021-08-03T11:49:00Z</dcterms:modified>
  <cp:revision>42</cp:revision>
  <dc:subject/>
  <dc:title/>
</cp:coreProperties>
</file>