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FOR ADMISSION TO THE VISITING SCHOLAR PROGRA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information</w:t>
      </w:r>
    </w:p>
    <w:tbl>
      <w:tblPr>
        <w:tblW w:w="9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51"/>
        <w:gridCol w:w="1442"/>
        <w:gridCol w:w="2126"/>
        <w:gridCol w:w="284"/>
        <w:gridCol w:w="2551"/>
      </w:tblGrid>
      <w:tr>
        <w:trPr>
          <w:trHeight w:val="59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Last 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Last 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eet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artment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tter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irway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l code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e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ry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ionality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on on origin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3402"/>
      </w:tblGrid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University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Country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chool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epartment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on on the stay at the University of Navar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3473"/>
        <w:gridCol w:w="3473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Hosting department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ofessor backing the stay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plicable titl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Visiting Scholar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Visiting Postdoctoral Researcher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Visiting Student Researcher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xpected duration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tart date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nd date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eason for stay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67" w:hanging="0"/>
        <w:rPr/>
      </w:pPr>
      <w:r>
        <w:rPr/>
        <w:t>HEREBY REQUESTS</w:t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dmission to carry out a research stay at the School of Nursing, as per the information indicated in this lette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 xml:space="preserve">Date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color w:val="A6A6A6"/>
          <w:sz w:val="24"/>
        </w:rPr>
        <w:t>To be filled out by the University of Navarra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of the professor backing the stay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512"/>
        <w:gridCol w:w="2056"/>
        <w:gridCol w:w="2835"/>
      </w:tblGrid>
      <w:tr>
        <w:trPr>
          <w:trHeight w:val="599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Last 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Last 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al approval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599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3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ptanc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12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EAN OF THE SCHOOL OF NURS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983105" cy="7181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9:00Z</dcterms:created>
  <dc:creator>User OFGR</dc:creator>
  <dc:description/>
  <cp:keywords/>
  <dc:language>en-US</dc:language>
  <cp:lastModifiedBy>Javier</cp:lastModifiedBy>
  <cp:lastPrinted>2011-02-09T17:32:00Z</cp:lastPrinted>
  <dcterms:modified xsi:type="dcterms:W3CDTF">2022-11-08T13:39:00Z</dcterms:modified>
  <cp:revision>2</cp:revision>
  <dc:subject/>
  <dc:title>SOLICITUD DE PRIMERA AMPLIACIÓN DEL PLAZO PARA LA PRESENTACIÓN</dc:title>
</cp:coreProperties>
</file>