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 DE ADMISIÓN AL PROGRAMA DE INVESTIGADORES VISITAN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personales</w:t>
      </w:r>
    </w:p>
    <w:tbl>
      <w:tblPr>
        <w:tblW w:w="91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251"/>
        <w:gridCol w:w="1442"/>
        <w:gridCol w:w="2126"/>
        <w:gridCol w:w="284"/>
        <w:gridCol w:w="2551"/>
      </w:tblGrid>
      <w:tr>
        <w:trPr>
          <w:trHeight w:val="59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e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nacimient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cionalidad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procedenci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3402"/>
      </w:tblGrid>
      <w:tr>
        <w:trPr>
          <w:trHeight w:val="39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ís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ultad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rFonts w:cs="Arial" w:ascii="Arial" w:hAnsi="Arial"/>
          <w:b/>
          <w:sz w:val="24"/>
        </w:rPr>
        <w:t>Datos sobre la estan</w:t>
      </w:r>
      <w:r>
        <w:rPr/>
        <w:t>cia en la Universidad de Navarr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3473"/>
        <w:gridCol w:w="3473"/>
      </w:tblGrid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acogida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or que avala la estanci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a a la que aplic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visitante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osdoctoral visitante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predoctoral visitant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ción prevista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3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vo de la estanci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567" w:hanging="0"/>
        <w:rPr/>
      </w:pPr>
      <w:r>
        <w:rPr/>
        <w:t>SOLICITA</w:t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dmisión para la realización de una estancia de investigación en la Facultad de Enfermería, de acuerdo con la información indicada en este escri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mallCaps/>
          <w:color w:val="A6A6A6"/>
          <w:sz w:val="24"/>
        </w:rPr>
      </w:pPr>
      <w:r>
        <w:rPr>
          <w:rFonts w:cs="Arial" w:ascii="Arial" w:hAnsi="Arial"/>
          <w:sz w:val="18"/>
          <w:szCs w:val="18"/>
        </w:rPr>
        <w:t xml:space="preserve">Fecha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color w:val="A6A6A6"/>
          <w:sz w:val="24"/>
        </w:rPr>
        <w:t>A rellenar por la Universidad de Navarra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Visto bueno del profesor que avala la estanci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512"/>
        <w:gridCol w:w="2056"/>
        <w:gridCol w:w="2835"/>
      </w:tblGrid>
      <w:tr>
        <w:trPr>
          <w:trHeight w:val="599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Visto bueno del departament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599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3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Aceptación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12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13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567" w:hanging="0"/>
      <w:rPr/>
    </w:pPr>
    <w:r>
      <w:rPr>
        <w:rFonts w:cs="Arial" w:ascii="Arial" w:hAnsi="Arial"/>
        <w:b/>
      </w:rPr>
      <w:t>ILMA. SRA. DECANA DE LA FACULTAD DE ENFER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2470" cy="7181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1:00Z</dcterms:created>
  <dc:creator>User OFGR</dc:creator>
  <dc:description/>
  <dc:language>en-US</dc:language>
  <cp:lastModifiedBy>javie</cp:lastModifiedBy>
  <cp:lastPrinted>2011-02-09T17:32:00Z</cp:lastPrinted>
  <dcterms:modified xsi:type="dcterms:W3CDTF">2021-02-05T16:41:00Z</dcterms:modified>
  <cp:revision>2</cp:revision>
  <dc:subject/>
  <dc:title>SOLICITUD DE PRIMERA AMPLIACIÓN DEL PLAZO PARA LA PRESENTACIÓN</dc:title>
</cp:coreProperties>
</file>