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rocedimiento a seguir para el reconocimiento de prácticas profesionales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cultad de Comunicación, octubre de 201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onsideraciones generales previa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n los Grados, las prácticas en empresas pueden ser curriculares o extracurricular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Las prácticas  </w:t>
      </w:r>
      <w:r>
        <w:rPr>
          <w:rFonts w:cs="Calibri" w:ascii="Calibri" w:hAnsi="Calibri"/>
          <w:b/>
          <w:sz w:val="22"/>
          <w:szCs w:val="22"/>
        </w:rPr>
        <w:t>curriculares</w:t>
      </w:r>
      <w:r>
        <w:rPr>
          <w:rFonts w:cs="Calibri" w:ascii="Calibri" w:hAnsi="Calibri"/>
          <w:sz w:val="22"/>
          <w:szCs w:val="22"/>
        </w:rPr>
        <w:t xml:space="preserve"> pueden tener un </w:t>
      </w:r>
      <w:r>
        <w:rPr>
          <w:rFonts w:cs="Calibri" w:ascii="Calibri" w:hAnsi="Calibri"/>
          <w:b/>
          <w:sz w:val="22"/>
          <w:szCs w:val="22"/>
        </w:rPr>
        <w:t>reconocimiento académico d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hasta 3 ECTS</w:t>
      </w:r>
      <w:r>
        <w:rPr>
          <w:rFonts w:cs="Calibri" w:ascii="Calibri" w:hAnsi="Calibri"/>
          <w:sz w:val="22"/>
          <w:szCs w:val="22"/>
        </w:rPr>
        <w:t xml:space="preserve"> en el Módulo de Materias Optativas. Para ello deben asimilarse a una asignatura, tener un pago por matrícula, un acta y una calificación. Se han creado 3 asignaturas para atender las diferentes solicitudes de ECTS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cticas en empresa 1: 1 ECT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cticas en empresa 2: 2 ECTS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</w:rPr>
        <w:t>Prácticas en empresa 3: 3 ECT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s prácticas </w:t>
      </w:r>
      <w:r>
        <w:rPr>
          <w:rFonts w:cs="Calibri" w:ascii="Calibri" w:hAnsi="Calibri"/>
          <w:b/>
          <w:sz w:val="22"/>
          <w:szCs w:val="22"/>
        </w:rPr>
        <w:t>extracurriculare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o tienen reconocimiento de ECTS</w:t>
      </w:r>
      <w:r>
        <w:rPr>
          <w:rFonts w:cs="Calibri" w:ascii="Calibri" w:hAnsi="Calibri"/>
          <w:sz w:val="22"/>
          <w:szCs w:val="22"/>
        </w:rPr>
        <w:t>, se autoriza su registro en el expediente del alumno pero sin asimilación a una asignatura y por tanto sin pago por matrícul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asos que debe seguir el alumn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ara prácticas curriculares: se reconocen hasta 3 ECTS a través de la matrícula en una asignatu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Solicitar la aprobación de la práctica en la Facultad ANTES de realizarla para que Dirección de Estudios autorice su matrícula. Los plazos serán septiembre y enero para prácticas durante el curso; mayo y junio para prácticas de verano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Si el alumno desea reconocer un nº menor de ECTS a los que corresponden por la tarea que va a realizar, deberá indicarlo expresamente en su solicitud de aprobación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Aprobada la práctica, el alumno DEBE matricularse de la asignatura correspondiente ANTES de realizar la práctica. En función del nº de ECTS que quiera reconocer se autorizará la matrícula de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cticas en empresa 1: 1 ECT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cticas en empresa 2: 2 ECT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cticas en empresa 3: 3 ECT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El baremo de horas que se tendrá en cuenta para el reconocimiento es el siguiente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60 a 90 horas: 1 ECT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91 a 150 horas: 2 ECT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151 a 210 horas (y superior) : 3 ECT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 alumno debe solicitar la aprobación de la práctica y matricularse ANTES de realizarla con el fin de que pueda ser reconocidas en el curso en que se matricula y las realiza, y así cerrar expediente cuando le corresponda y sin demoras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a vez transcurrido el período de la práctica el alumno debe solicitar mediant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nstancia</w:t>
        </w:r>
      </w:hyperlink>
      <w:r>
        <w:rPr>
          <w:rFonts w:cs="Calibri" w:ascii="Calibri" w:hAnsi="Calibri"/>
          <w:sz w:val="22"/>
          <w:szCs w:val="22"/>
        </w:rPr>
        <w:t xml:space="preserve"> el reconocimiento de la práctica y la calificación de la asignatura, adjuntando el certificado de las prácticas realizadas (con indicación expresa de las funciones y horas de trabajo realizadas) y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emoria revisada</w:t>
        </w:r>
      </w:hyperlink>
      <w:r>
        <w:rPr>
          <w:rFonts w:cs="Calibri" w:ascii="Calibri" w:hAnsi="Calibri"/>
          <w:sz w:val="22"/>
          <w:szCs w:val="22"/>
        </w:rPr>
        <w:t xml:space="preserve"> por el asesor/tutor de las prácticas en UN. Toda la documentación debe entregarse en Secretaría de la Faculta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solicitud de reconocimiento, calificación y entrega de memoria se puede realizar en cuatro plazos: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1 de octubre al 30 de noviembre para el acta de diciembre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2"/>
        </w:rPr>
        <w:t>del 1 de enero al 30 de abril para el acta de mayo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1 de mayo al 20 de junio para el acta de junio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1 de septiembre al 30 de septiembre para el acta de septiembre (última del curso anterior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asignatura se calificará teniendo en cuenta la media del expediente del alumno, las calificaciones de las asignaturas relacionadas con la práctica y la valoración realizada por la empres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pcionalmente se podrá autorizar la matrícula después de que se haya realizado la práctica, pero se corresponderá con el curso en que se solicite y nunca podrá ser retroactiv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a prácticas extracurriculares: se autoriza su registro en el expediente pero sin reconocimiento de ECT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Una vez realizada la práctica, el alumno puede solicitar por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instancia</w:t>
        </w:r>
      </w:hyperlink>
      <w:r>
        <w:rPr>
          <w:rFonts w:cs="Calibri" w:ascii="Calibri" w:hAnsi="Calibri"/>
          <w:sz w:val="22"/>
          <w:szCs w:val="22"/>
        </w:rPr>
        <w:t xml:space="preserve"> el registro de las prácticas, adjuntando certificado de las prácticas realizadas (con indicación expresa de las funciones y horas de trabajo realizadas) y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memoria revisada</w:t>
        </w:r>
      </w:hyperlink>
      <w:r>
        <w:rPr>
          <w:rFonts w:cs="Calibri" w:ascii="Calibri" w:hAnsi="Calibri"/>
          <w:sz w:val="22"/>
          <w:szCs w:val="22"/>
        </w:rPr>
        <w:t xml:space="preserve"> por el asesor/tutor de las prácticas en U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ocumentación debe entregarse en Secretaría de la Facultad en cualquiera de los siguientes plazos: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1 de octubre al 30 de noviembre para registrar en diciembre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>del 1 de enero al 30 de abril para registrar en mayo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1 de mayo al 20 de junio para registrar en junio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1 de septiembre al 30 de septiembre para registrar en septiembre (última del curso anterior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La Facultad procederá a autorizar el registro en el expediente de la práctica extracurricular realizada teniendo en cuenta el informe de la empresa y la valoración realizada por el aseso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av.edu/documents/29014/70b2c002-1848-4ca1-9ebf-146822438805" TargetMode="External"/><Relationship Id="rId3" Type="http://schemas.openxmlformats.org/officeDocument/2006/relationships/hyperlink" Target="http://www.unav.edu/documents/29014/e68b25a9-f682-4e61-9450-bb999de39f08" TargetMode="External"/><Relationship Id="rId4" Type="http://schemas.openxmlformats.org/officeDocument/2006/relationships/hyperlink" Target="http://www.unav.edu/documents/29014/70b2c002-1848-4ca1-9ebf-146822438805" TargetMode="External"/><Relationship Id="rId5" Type="http://schemas.openxmlformats.org/officeDocument/2006/relationships/hyperlink" Target="http://www.unav.edu/documents/29014/e68b25a9-f682-4e61-9450-bb999de39f0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50:00Z</dcterms:created>
  <dc:creator>Centro de Tecnología Informática</dc:creator>
  <dc:description/>
  <cp:keywords/>
  <dc:language>en-US</dc:language>
  <cp:lastModifiedBy>Servicios Informáticos</cp:lastModifiedBy>
  <dcterms:modified xsi:type="dcterms:W3CDTF">2013-02-21T09:54:00Z</dcterms:modified>
  <cp:revision>2</cp:revision>
  <dc:subject/>
  <dc:title>Procedimiento a seguir para el reconocimiento de prácticas profesionales</dc:title>
</cp:coreProperties>
</file>