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GillBegaNormal" w:hAnsi="GillBegaNormal" w:cs="GillBegaNormal"/>
          <w:b/>
          <w:b/>
          <w:sz w:val="20"/>
        </w:rPr>
      </w:pPr>
      <w:r>
        <w:rPr>
          <w:rFonts w:cs="GillBegaNormal" w:ascii="GillBegaNormal" w:hAnsi="GillBegaNormal"/>
          <w:b/>
          <w:sz w:val="20"/>
        </w:rPr>
      </w:r>
    </w:p>
    <w:p>
      <w:pPr>
        <w:pStyle w:val="Normal"/>
        <w:ind w:left="-540" w:hanging="0"/>
        <w:jc w:val="center"/>
        <w:rPr>
          <w:rFonts w:ascii="GillBegaNormal" w:hAnsi="GillBegaNormal" w:cs="GillBegaNormal"/>
          <w:b/>
          <w:b/>
          <w:sz w:val="20"/>
        </w:rPr>
      </w:pPr>
      <w:r>
        <w:rPr>
          <w:rFonts w:cs="GillBegaNormal" w:ascii="GillBegaNormal" w:hAnsi="GillBegaNormal"/>
          <w:b/>
          <w:sz w:val="20"/>
        </w:rPr>
      </w:r>
    </w:p>
    <w:p>
      <w:pPr>
        <w:pStyle w:val="Normal"/>
        <w:ind w:left="-540" w:hanging="0"/>
        <w:jc w:val="center"/>
        <w:rPr>
          <w:rFonts w:ascii="GillBegaNormal" w:hAnsi="GillBegaNormal" w:cs="GillBegaNormal"/>
          <w:b/>
          <w:b/>
          <w:sz w:val="20"/>
        </w:rPr>
      </w:pPr>
      <w:r>
        <w:rPr>
          <w:rFonts w:cs="GillBegaNormal" w:ascii="GillBegaNormal" w:hAnsi="GillBegaNormal"/>
          <w:b/>
          <w:sz w:val="20"/>
        </w:rPr>
        <w:drawing>
          <wp:inline distT="0" distB="0" distL="0" distR="0">
            <wp:extent cx="220916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GillBegaNormal" w:hAnsi="GillBegaNormal" w:cs="GillBegaNormal"/>
          <w:b/>
          <w:b/>
          <w:sz w:val="20"/>
        </w:rPr>
      </w:pPr>
      <w:r>
        <w:rPr>
          <w:rFonts w:cs="GillBegaNormal" w:ascii="GillBegaNormal" w:hAnsi="GillBegaNormal"/>
          <w:b/>
          <w:sz w:val="20"/>
        </w:rPr>
      </w:r>
    </w:p>
    <w:tbl>
      <w:tblPr>
        <w:tblW w:w="6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464"/>
      </w:tblGrid>
      <w:tr>
        <w:trPr>
          <w:trHeight w:val="1376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GillBegaNormal" w:hAnsi="GillBegaNormal" w:cs="GillBegaNormal"/>
                <w:sz w:val="20"/>
              </w:rPr>
            </w:pPr>
            <w:r>
              <w:rPr>
                <w:rFonts w:cs="GillBegaNormal" w:ascii="GillBegaNormal" w:hAnsi="GillBegaNormal"/>
                <w:sz w:val="20"/>
              </w:rPr>
            </w:r>
          </w:p>
          <w:p>
            <w:pPr>
              <w:pStyle w:val="Normal"/>
              <w:jc w:val="center"/>
              <w:rPr>
                <w:rFonts w:ascii="GillBegaNormal" w:hAnsi="GillBegaNormal" w:cs="Arial"/>
                <w:sz w:val="20"/>
              </w:rPr>
            </w:pPr>
            <w:r>
              <w:rPr>
                <w:rFonts w:cs="Arial" w:ascii="GillBegaNormal" w:hAnsi="GillBegaNormal"/>
                <w:sz w:val="20"/>
              </w:rPr>
            </w:r>
          </w:p>
          <w:p>
            <w:pPr>
              <w:pStyle w:val="Heading1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PRÉSTAMO DE PELÍCULAS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ACULTAD DE COMUNICACIÓN</w:t>
            </w:r>
          </w:p>
        </w:tc>
      </w:tr>
      <w:tr>
        <w:trPr>
          <w:trHeight w:val="73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DE CONTACTO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LA PELÍCUL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LA PELÍC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r pegatina lateral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PRÉSTA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ind w:righ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GillBegaNormal" w:hAnsi="GillBegaNormal" w:cs="GillBegaNormal"/>
          <w:b/>
          <w:b/>
          <w:sz w:val="20"/>
        </w:rPr>
      </w:pPr>
      <w:r>
        <w:rPr>
          <w:rFonts w:cs="GillBegaNormal" w:ascii="GillBegaNormal" w:hAnsi="GillBegaNormal"/>
          <w:b/>
          <w:sz w:val="20"/>
        </w:rPr>
      </w:r>
    </w:p>
    <w:p>
      <w:pPr>
        <w:pStyle w:val="Normal"/>
        <w:ind w:left="-142" w:hanging="0"/>
        <w:rPr/>
      </w:pPr>
      <w:r>
        <w:rPr>
          <w:rFonts w:cs="GillBegaNormal" w:ascii="GillBegaNormal" w:hAnsi="GillBegaNormal"/>
          <w:b/>
          <w:sz w:val="20"/>
        </w:rPr>
        <w:t xml:space="preserve">(Recuerde que los materiales audiovisuales sólo pueden permanecer en préstamo durante un </w:t>
      </w:r>
      <w:r>
        <w:rPr>
          <w:rFonts w:cs="GillBegaNormal" w:ascii="GillBegaNormal" w:hAnsi="GillBegaNormal"/>
          <w:b/>
          <w:color w:val="FF0000"/>
          <w:sz w:val="20"/>
        </w:rPr>
        <w:t>máximo de 3 días</w:t>
      </w:r>
      <w:r>
        <w:rPr>
          <w:rFonts w:cs="GillBegaNormal" w:ascii="GillBegaNormal" w:hAnsi="GillBegaNormal"/>
          <w:b/>
          <w:sz w:val="20"/>
        </w:rPr>
        <w:t>. Para sacar el mismo material, habrá que dejarlo por lo menos un día en la Mediateca)</w:t>
      </w:r>
    </w:p>
    <w:sectPr>
      <w:type w:val="nextPage"/>
      <w:pgSz w:w="8391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Normal">
    <w:charset w:val="00"/>
    <w:family w:val="auto"/>
    <w:pitch w:val="variable"/>
  </w:font>
  <w:font w:name="GillBega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left"/>
      <w:outlineLvl w:val="0"/>
    </w:pPr>
    <w:rPr>
      <w:rFonts w:ascii="GillBegaNormal" w:hAnsi="GillBegaNormal" w:cs="GillBegaNormal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BegaNormal" w:hAnsi="GillBegaNormal" w:cs="GillBegaNorm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BegaNormal" w:hAnsi="GillBegaNormal" w:cs="GillBegaNormal"/>
      <w:b/>
      <w:sz w:val="22"/>
    </w:rPr>
  </w:style>
  <w:style w:type="character" w:styleId="Fuentedeprrafopredeter">
    <w:name w:val="Fuente de párrafo predeter."/>
    <w:qFormat/>
    <w:rPr/>
  </w:style>
  <w:style w:type="character" w:styleId="Marca15B">
    <w:name w:val="Marca15B"/>
    <w:qFormat/>
    <w:rPr>
      <w:rFonts w:ascii="GillBegaBold" w:hAnsi="GillBegaBold" w:cs="GillBegaBold"/>
      <w:spacing w:val="40"/>
      <w:sz w:val="20"/>
    </w:rPr>
  </w:style>
  <w:style w:type="character" w:styleId="Marca15N">
    <w:name w:val="Marca15N"/>
    <w:qFormat/>
    <w:rPr>
      <w:rFonts w:ascii="GillBegaNormal" w:hAnsi="GillBegaNormal" w:cs="GillBegaNormal"/>
      <w:spacing w:val="4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2:00Z</dcterms:created>
  <dc:creator>Centro de Tecnología Informática</dc:creator>
  <dc:description/>
  <cp:keywords/>
  <dc:language>en-US</dc:language>
  <cp:lastModifiedBy>Servicios Informáticos</cp:lastModifiedBy>
  <cp:lastPrinted>2016-09-23T10:16:00Z</cp:lastPrinted>
  <dcterms:modified xsi:type="dcterms:W3CDTF">2016-09-23T08:21:00Z</dcterms:modified>
  <cp:revision>4</cp:revision>
  <dc:subject/>
  <dc:title/>
</cp:coreProperties>
</file>