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PROGRAMA ERASMU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ES"/>
        </w:rPr>
        <w:t xml:space="preserve">FACULTAD DE CIENCIAS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UNIVERSIDAD DE NAVARR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CURSO ACADEMICO 2017-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Universidades de destino que solicita (por orden de prioridad):</w:t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1-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2-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3-</w:t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 xml:space="preserve">Periodo de estancia: 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Curso completo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szCs w:val="24"/>
          <w:lang w:val="es-ES"/>
        </w:rPr>
        <w:tab/>
        <w:t>1</w:t>
      </w:r>
      <w:r>
        <w:rPr>
          <w:rFonts w:cs="Calibri" w:ascii="Calibri" w:hAnsi="Calibri"/>
          <w:szCs w:val="24"/>
          <w:vertAlign w:val="superscript"/>
          <w:lang w:val="es-ES"/>
        </w:rPr>
        <w:t>er</w:t>
      </w:r>
      <w:r>
        <w:rPr>
          <w:rFonts w:cs="Calibri" w:ascii="Calibri" w:hAnsi="Calibri"/>
          <w:szCs w:val="24"/>
          <w:lang w:val="es-ES"/>
        </w:rPr>
        <w:t xml:space="preserve"> semestre 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</w:rPr>
        <w:tab/>
        <w:t xml:space="preserve">2º semestre </w:t>
      </w: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855" cy="200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65pt;height:15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6855" cy="200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65pt;height:15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6855" cy="2006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65pt;height:15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i/>
          <w:i/>
          <w:sz w:val="18"/>
          <w:szCs w:val="24"/>
          <w:lang w:val="es-ES"/>
        </w:rPr>
      </w:pPr>
      <w:r>
        <w:rPr>
          <w:rFonts w:cs="Calibri" w:ascii="Calibri" w:hAnsi="Calibri"/>
          <w:b/>
          <w:i/>
          <w:sz w:val="18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Datos personales:</w:t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Apellidos:</w:t>
        <w:tab/>
        <w:t>Teléfono móvil: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Nombre:</w:t>
        <w:tab/>
        <w:t>e-mail:</w:t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Datos académicos:</w:t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Curso que realiza en el 2016-2017 (Indique el </w:t>
      </w:r>
      <w:r>
        <w:rPr>
          <w:rFonts w:cs="Calibri" w:ascii="Calibri" w:hAnsi="Calibri"/>
          <w:b/>
          <w:szCs w:val="24"/>
          <w:lang w:val="es-ES"/>
        </w:rPr>
        <w:t>Grado</w:t>
      </w:r>
      <w:r>
        <w:rPr>
          <w:rFonts w:cs="Calibri" w:ascii="Calibri" w:hAnsi="Calibri"/>
          <w:szCs w:val="24"/>
          <w:lang w:val="es-ES"/>
        </w:rPr>
        <w:t xml:space="preserve"> y curso actual):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Bioquímica:</w:t>
        <w:tab/>
        <w:t>Ciencias Ambientales:</w:t>
        <w:tab/>
        <w:t>Química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Biología:</w:t>
        <w:tab/>
        <w:t>Doble Grado (BIO+CCAA):</w:t>
        <w:tab/>
        <w:t>Doble Grado (Q+BQ):</w:t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Idiomas:</w:t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s-ES"/>
        </w:rPr>
        <w:t>Idiomas que conoce (y certificados que posee si los tiene):</w:t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Estancias en el extranjero (Destino, fecha y duración):</w:t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tabs>
          <w:tab w:val="clear" w:pos="708"/>
          <w:tab w:val="left" w:pos="6237" w:leader="none"/>
        </w:tabs>
        <w:jc w:val="lef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Fecha y firma:</w:t>
        <w:tab/>
        <w:t>Firma del asesor</w:t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lang w:val="es-ES"/>
        </w:rPr>
        <w:t>Entregar a Ainhoa Ruiz de Erenchun antes del 30 de noviembre del 2016. Despacho I3 Secretaría de la Facultad (Edificio de Ciencia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8:00Z</dcterms:created>
  <dc:creator>Centro de Tecnología Informática</dc:creator>
  <dc:description/>
  <cp:keywords/>
  <dc:language>en-US</dc:language>
  <cp:lastModifiedBy>javier</cp:lastModifiedBy>
  <cp:lastPrinted>2014-02-14T13:25:00Z</cp:lastPrinted>
  <dcterms:modified xsi:type="dcterms:W3CDTF">2016-11-14T10:48:00Z</dcterms:modified>
  <cp:revision>2</cp:revision>
  <dc:subject/>
  <dc:title>PROGRAMA ERASMUS/SÓCRATES</dc:title>
</cp:coreProperties>
</file>