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underscore"/>
        </w:tabs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 xml:space="preserve">FACULTAD / SCHOOL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 xml:space="preserve">ESTUDIOS / STUDIES </w:t>
        <w:tab/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  <w:lang w:val="es-ES"/>
        </w:rPr>
      </w:pPr>
      <w:r>
        <w:rPr>
          <w:rFonts w:cs="Garamond" w:ascii="Garamond" w:hAnsi="Garamond"/>
          <w:b/>
          <w:sz w:val="22"/>
          <w:szCs w:val="22"/>
          <w:lang w:val="es-ES"/>
        </w:rPr>
        <w:t xml:space="preserve">PERIODO DE ESTANCIA / PERIOD OF STAY (dd/mm/yyyy) 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De /From __/__/____   Hasta/To __/__/____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Rotis SansSerif Std Light;Eras Light ITC" w:hAnsi="Rotis SansSerif Std Light;Eras Light ITC" w:cs="Rotis SansSerif Std Light;Eras Light ITC"/>
          <w:sz w:val="22"/>
          <w:szCs w:val="22"/>
          <w:lang w:val="en-GB"/>
        </w:rPr>
      </w:pPr>
      <w:r>
        <w:rPr>
          <w:rFonts w:cs="Rotis SansSerif Std Light;Eras Light ITC" w:ascii="Rotis SansSerif Std Light;Eras Light ITC" w:hAnsi="Rotis SansSerif Std Light;Eras Light ITC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OS DEL ESTUDIANTE/ STUDENT’S PERSONAL DATA</w:t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Apellidos / Family Name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Nombre / Fist Name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D.N.I- Pasaporte / ID Card – Passport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Nacionalidad / Citizenship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xo / Sex (M/F)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8647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ción Actual / Current Address</w:t>
        <w:tab/>
        <w:t xml:space="preserve">Dirección Permanente / Permanent Address </w:t>
      </w:r>
    </w:p>
    <w:p>
      <w:pPr>
        <w:pStyle w:val="Normal"/>
        <w:tabs>
          <w:tab w:val="clear" w:pos="709"/>
          <w:tab w:val="left" w:pos="3119" w:leader="underscore"/>
          <w:tab w:val="left" w:pos="4253" w:leader="none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119" w:leader="underscore"/>
          <w:tab w:val="left" w:pos="4253" w:leader="none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119" w:leader="underscore"/>
          <w:tab w:val="left" w:pos="4253" w:leader="none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119" w:leader="underscore"/>
          <w:tab w:val="left" w:pos="4253" w:leader="none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8647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lida hasta / Valid unitl _____________</w:t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éfono / Telephone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-mail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VERSIDAD DE ORIGEN/ SENDING INSTITUTION</w:t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Nombre completo / Full Name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irección / Address </w:t>
        <w:tab/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ódigo Postal / Zip Code ___________________ País / Country 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ordinador / Coordinaator</w:t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bre/ Name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léfono / Telephone ________________________ Fax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-mail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rma del coordinador / Coordinator’s signature </w:t>
        <w:tab/>
      </w:r>
    </w:p>
    <w:p>
      <w:pPr>
        <w:pStyle w:val="Normal"/>
        <w:tabs>
          <w:tab w:val="clear" w:pos="709"/>
          <w:tab w:val="left" w:pos="4253" w:leader="none"/>
          <w:tab w:val="left" w:pos="8647" w:leader="none"/>
        </w:tabs>
        <w:spacing w:lineRule="auto" w:line="360"/>
        <w:rPr>
          <w:rFonts w:ascii="Rotis SansSerif Std Light;Eras Light ITC" w:hAnsi="Rotis SansSerif Std Light;Eras Light ITC" w:cs="Rotis SansSerif Std Light;Eras Light ITC"/>
          <w:sz w:val="26"/>
          <w:szCs w:val="26"/>
        </w:rPr>
      </w:pPr>
      <w:r>
        <w:rPr>
          <w:rFonts w:cs="Rotis SansSerif Std Light;Eras Light ITC" w:ascii="Rotis SansSerif Std Light;Eras Light ITC" w:hAnsi="Rotis SansSerif Std Light;Eras Light ITC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left" w:pos="8647" w:leader="none"/>
        </w:tabs>
        <w:spacing w:lineRule="auto" w:line="360"/>
        <w:rPr>
          <w:rFonts w:ascii="Rotis SansSerif Std Light;Eras Light ITC" w:hAnsi="Rotis SansSerif Std Light;Eras Light ITC" w:cs="Rotis SansSerif Std Light;Eras Light ITC"/>
          <w:sz w:val="26"/>
          <w:szCs w:val="26"/>
        </w:rPr>
      </w:pPr>
      <w:r>
        <w:rPr>
          <w:rFonts w:cs="Rotis SansSerif Std Light;Eras Light ITC" w:ascii="Rotis SansSerif Std Light;Eras Light ITC" w:hAnsi="Rotis SansSerif Std Light;Eras Light ITC"/>
          <w:sz w:val="26"/>
          <w:szCs w:val="26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OCIMIENTOS LINGÜÍSTICOS/ LANGUAGE COMPETENCE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ngua Materna / Mother tongue __________________________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Otros idiomas / Other Languages  </w:t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1 - ___________________     Nivel (Bajo, Medio, Alto)/ Level (Low, Medium, High) 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 - ___________________     Nivel (Bajo, Medio, Alto)/ Level (Low, Medium, High)</w:t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- ___________________      Nivel (Bajo, Medio, Alto)/ Level (Low, Medium, High) </w:t>
        <w:tab/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Indique brevemente por qué desea participar en los programas de intercambio / Briefly state the reasons why you wish to study abroad</w:t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Rotis SansSerif Std Light;Eras Light ITC" w:hAnsi="Rotis SansSerif Std Light;Eras Light ITC" w:cs="Rotis SansSerif Std Light;Eras Light ITC"/>
          <w:sz w:val="26"/>
          <w:szCs w:val="26"/>
        </w:rPr>
      </w:pPr>
      <w:r>
        <w:rPr>
          <w:rFonts w:cs="Rotis SansSerif Std Light;Eras Light ITC" w:ascii="Rotis SansSerif Std Light;Eras Light ITC" w:hAnsi="Rotis SansSerif Std Light;Eras Light ITC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Rotis SansSerif Std Light;Eras Light ITC" w:hAnsi="Rotis SansSerif Std Light;Eras Light ITC" w:cs="Rotis SansSerif Std Light;Eras Light ITC"/>
          <w:sz w:val="26"/>
          <w:szCs w:val="26"/>
        </w:rPr>
      </w:pPr>
      <w:r>
        <w:rPr>
          <w:rFonts w:cs="Rotis SansSerif Std Light;Eras Light ITC" w:ascii="Rotis SansSerif Std Light;Eras Light ITC" w:hAnsi="Rotis SansSerif Std Light;Eras Light ITC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Rotis SansSerif Std Light;Eras Light ITC" w:hAnsi="Rotis SansSerif Std Light;Eras Light ITC" w:cs="Rotis SansSerif Std Light;Eras Light ITC"/>
          <w:sz w:val="26"/>
          <w:szCs w:val="26"/>
        </w:rPr>
      </w:pPr>
      <w:r>
        <w:rPr>
          <w:rFonts w:cs="Rotis SansSerif Std Light;Eras Light ITC" w:ascii="Rotis SansSerif Std Light;Eras Light ITC" w:hAnsi="Rotis SansSerif Std Light;Eras Light ITC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Rotis SansSerif Std Light;Eras Light ITC" w:hAnsi="Rotis SansSerif Std Light;Eras Light ITC" w:cs="Rotis SansSerif Std Light;Eras Light ITC"/>
          <w:sz w:val="26"/>
          <w:szCs w:val="26"/>
        </w:rPr>
      </w:pPr>
      <w:r>
        <w:rPr>
          <w:rFonts w:cs="Rotis SansSerif Std Light;Eras Light ITC" w:ascii="Rotis SansSerif Std Light;Eras Light ITC" w:hAnsi="Rotis SansSerif Std Light;Eras Light ITC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8647" w:leader="underscore"/>
        </w:tabs>
        <w:spacing w:lineRule="auto" w:line="360"/>
        <w:rPr>
          <w:rFonts w:ascii="Rotis SansSerif Std Light;Eras Light ITC" w:hAnsi="Rotis SansSerif Std Light;Eras Light ITC" w:cs="Rotis SansSerif Std Light;Eras Light ITC"/>
          <w:sz w:val="26"/>
          <w:szCs w:val="26"/>
        </w:rPr>
      </w:pPr>
      <w:r>
        <w:rPr>
          <w:rFonts w:cs="Rotis SansSerif Std Light;Eras Light ITC" w:ascii="Rotis SansSerif Std Light;Eras Light ITC" w:hAnsi="Rotis SansSerif Std Light;Eras Light ITC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Compruebe que envía junto con esta solicitud la siguiente documentación obligatoria / Check that you included the following compulsory documents.</w:t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sz w:val="22"/>
          <w:szCs w:val="22"/>
        </w:rPr>
        <w:t>Contrato de Estudios / Learning Agreement</w:t>
      </w:r>
    </w:p>
    <w:p>
      <w:pPr>
        <w:pStyle w:val="Normal"/>
        <w:tabs>
          <w:tab w:val="clear" w:pos="709"/>
          <w:tab w:val="left" w:pos="8647" w:leader="none"/>
        </w:tabs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sz w:val="22"/>
          <w:szCs w:val="22"/>
        </w:rPr>
        <w:t>Certificado de la Universidad de Origen acreditando su participación en el Programa de Intercambio / Letter of the Sending Institution certifying that you have been accepted to the Exchange Programme.</w:t>
      </w:r>
    </w:p>
    <w:p>
      <w:pPr>
        <w:pStyle w:val="Normal"/>
        <w:tabs>
          <w:tab w:val="clear" w:pos="709"/>
          <w:tab w:val="left" w:pos="8647" w:leader="none"/>
        </w:tabs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sz w:val="22"/>
          <w:szCs w:val="22"/>
        </w:rPr>
        <w:t>Fotocopia de la tarjeta de identidad o pasaporte en vigor / Photocopy of legal ID or passport</w: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sz w:val="22"/>
          <w:szCs w:val="22"/>
        </w:rPr>
        <w:t>Copia de la tarjeta sanitaria europea o seguro privado / Copy of the European Health Card or Private Insurance</w:t>
      </w:r>
    </w:p>
    <w:p>
      <w:pPr>
        <w:pStyle w:val="Normal"/>
        <w:tabs>
          <w:tab w:val="clear" w:pos="709"/>
          <w:tab w:val="left" w:pos="8647" w:leader="none"/>
        </w:tabs>
        <w:jc w:val="both"/>
        <w:rPr/>
      </w:pP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sz w:val="22"/>
          <w:szCs w:val="22"/>
        </w:rPr>
        <w:t>2 fotos / 2 passport sized photographs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del Estudiante/ Student’s signature _______________________________________________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r favor envíe esta solicitud cumplimentada junto con la documentación obligatoria a la siguiente dirección / Please send this Application Form together whith the compulsory documents to the following address</w:t>
      </w:r>
    </w:p>
    <w:p>
      <w:pPr>
        <w:pStyle w:val="Normal"/>
        <w:tabs>
          <w:tab w:val="clear" w:pos="709"/>
          <w:tab w:val="left" w:pos="8647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Universidad de Navarra</w:t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inhoa Ruiz de Erenchun</w:t>
      </w:r>
    </w:p>
    <w:p>
      <w:pPr>
        <w:pStyle w:val="Normal"/>
        <w:tabs>
          <w:tab w:val="clear" w:pos="709"/>
          <w:tab w:val="left" w:pos="8647" w:leader="none"/>
        </w:tabs>
        <w:jc w:val="center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Relaciones Internacionales, Edificio de Ciencias</w:t>
      </w:r>
    </w:p>
    <w:p>
      <w:pPr>
        <w:pStyle w:val="Normal"/>
        <w:tabs>
          <w:tab w:val="clear" w:pos="709"/>
          <w:tab w:val="left" w:pos="8647" w:leader="none"/>
        </w:tabs>
        <w:jc w:val="center"/>
        <w:rPr/>
      </w:pPr>
      <w:r>
        <w:rPr>
          <w:rFonts w:cs="Garamond" w:ascii="Garamond" w:hAnsi="Garamond"/>
          <w:i/>
          <w:szCs w:val="24"/>
        </w:rPr>
        <w:t>C/ Irunlarrea, 1 – 31008 Pamplona (SPAI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09" w:top="2155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Rotis SansSerif Std Light">
    <w:altName w:val="Eras Light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tis SansSerif Std Light;Eras Light ITC" w:hAnsi="Rotis SansSerif Std Light;Eras Light ITC" w:cs="Rotis SansSerif Std Light;Eras Light ITC"/>
        <w:sz w:val="16"/>
      </w:rPr>
    </w:pPr>
    <w:r>
      <w:rPr>
        <w:rFonts w:cs="Rotis SansSerif Std Light;Eras Light ITC" w:ascii="Rotis SansSerif Std Light;Eras Light ITC" w:hAnsi="Rotis SansSerif Std Light;Eras Light ITC"/>
        <w:sz w:val="16"/>
      </w:rPr>
    </w:r>
  </w:p>
  <w:p>
    <w:pPr>
      <w:pStyle w:val="Footer"/>
      <w:rPr/>
    </w:pPr>
    <w:r>
      <w:rPr>
        <w:rFonts w:cs="Rotis SansSerif Std Light;Eras Light ITC" w:ascii="Rotis SansSerif Std Light;Eras Light ITC" w:hAnsi="Rotis SansSerif Std Light;Eras Light ITC"/>
        <w:sz w:val="17"/>
        <w:szCs w:val="17"/>
        <w:lang w:val="es-ES"/>
      </w:rPr>
      <w:t xml:space="preserve">C/Irunlarrea, 1. 31008 Pamplona. España. Tel. +34 948 425 647 • Fax +34 948 425 740 • </w:t>
    </w:r>
    <w:hyperlink r:id="rId1">
      <w:r>
        <w:rPr>
          <w:rStyle w:val="InternetLink"/>
          <w:rFonts w:cs="Rotis SansSerif Std Light;Eras Light ITC" w:ascii="Rotis SansSerif Std Light;Eras Light ITC" w:hAnsi="Rotis SansSerif Std Light;Eras Light ITC"/>
          <w:sz w:val="17"/>
          <w:szCs w:val="17"/>
          <w:lang w:val="es-ES"/>
        </w:rPr>
        <w:t>aruize@unav.es</w:t>
      </w:r>
    </w:hyperlink>
    <w:r>
      <w:rPr>
        <w:rFonts w:cs="Rotis SansSerif Std Light;Eras Light ITC" w:ascii="Rotis SansSerif Std Light;Eras Light ITC" w:hAnsi="Rotis SansSerif Std Light;Eras Light ITC"/>
        <w:sz w:val="17"/>
        <w:szCs w:val="17"/>
        <w:lang w:val="es-ES"/>
      </w:rPr>
      <w:tab/>
    </w:r>
  </w:p>
  <w:p>
    <w:pPr>
      <w:pStyle w:val="Footer"/>
      <w:rPr>
        <w:rFonts w:ascii="Rotis SansSerif Std Light;Eras Light ITC" w:hAnsi="Rotis SansSerif Std Light;Eras Light ITC" w:cs="Rotis SansSerif Std Light;Eras Light ITC"/>
        <w:sz w:val="17"/>
        <w:szCs w:val="17"/>
        <w:lang w:val="es-ES"/>
      </w:rPr>
    </w:pPr>
    <w:r>
      <w:rPr>
        <w:rFonts w:cs="Rotis SansSerif Std Light;Eras Light ITC" w:ascii="Rotis SansSerif Std Light;Eras Light ITC" w:hAnsi="Rotis SansSerif Std Light;Eras Light ITC"/>
        <w:sz w:val="17"/>
        <w:szCs w:val="17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tis SansSerif Std Light;Eras Light ITC" w:ascii="Rotis SansSerif Std Light;Eras Light ITC" w:hAnsi="Rotis SansSerif Std Light;Eras Light ITC"/>
        <w:sz w:val="17"/>
        <w:szCs w:val="17"/>
        <w:lang w:val="es-ES"/>
      </w:rPr>
      <w:t xml:space="preserve">C/Irunlarrea, 1. 31008 Pamplona. España. Tel. +34 948 425 647 • Fax +34 948 425 740 • </w:t>
    </w:r>
    <w:hyperlink r:id="rId1">
      <w:r>
        <w:rPr>
          <w:rStyle w:val="InternetLink"/>
          <w:rFonts w:cs="Rotis SansSerif Std Light;Eras Light ITC" w:ascii="Rotis SansSerif Std Light;Eras Light ITC" w:hAnsi="Rotis SansSerif Std Light;Eras Light ITC"/>
          <w:sz w:val="17"/>
          <w:szCs w:val="17"/>
          <w:lang w:val="es-ES"/>
        </w:rPr>
        <w:t>aruize@unav.es</w:t>
      </w:r>
    </w:hyperlink>
    <w:r>
      <w:rPr>
        <w:rFonts w:cs="Rotis SansSerif Std Light;Eras Light ITC" w:ascii="Rotis SansSerif Std Light;Eras Light ITC" w:hAnsi="Rotis SansSerif Std Light;Eras Light ITC"/>
        <w:sz w:val="17"/>
        <w:szCs w:val="17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536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9525</wp:posOffset>
          </wp:positionV>
          <wp:extent cx="1727835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5842" w:type="dxa"/>
      <w:jc w:val="left"/>
      <w:tblInd w:w="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0"/>
      <w:gridCol w:w="1732"/>
    </w:tblGrid>
    <w:tr>
      <w:trPr>
        <w:trHeight w:val="1690" w:hRule="atLeast"/>
      </w:trPr>
      <w:tc>
        <w:tcPr>
          <w:tcW w:w="4110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left" w:pos="3969" w:leader="none"/>
              <w:tab w:val="right" w:pos="8504" w:leader="none"/>
            </w:tabs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  <w:t>LIFE LONG LEARNING PROGRAMME</w:t>
          </w:r>
        </w:p>
        <w:p>
          <w:pPr>
            <w:pStyle w:val="Header"/>
            <w:tabs>
              <w:tab w:val="clear" w:pos="4252"/>
              <w:tab w:val="left" w:pos="3969" w:leader="none"/>
              <w:tab w:val="right" w:pos="8504" w:leader="none"/>
            </w:tabs>
            <w:rPr>
              <w:sz w:val="20"/>
              <w:lang w:val="en-GB"/>
            </w:rPr>
          </w:pPr>
          <w:r>
            <w:rPr>
              <w:sz w:val="20"/>
              <w:lang w:val="en-GB"/>
            </w:rPr>
            <w:t>Solicitud de Admisión</w:t>
          </w:r>
        </w:p>
        <w:p>
          <w:pPr>
            <w:pStyle w:val="Header"/>
            <w:tabs>
              <w:tab w:val="clear" w:pos="4252"/>
              <w:tab w:val="left" w:pos="3969" w:leader="none"/>
              <w:tab w:val="right" w:pos="8504" w:leader="none"/>
            </w:tabs>
            <w:rPr>
              <w:sz w:val="20"/>
            </w:rPr>
          </w:pPr>
          <w:r>
            <w:rPr>
              <w:sz w:val="20"/>
            </w:rPr>
            <w:t>Programas de Movilidad de Estudiantes</w:t>
          </w:r>
        </w:p>
        <w:p>
          <w:pPr>
            <w:pStyle w:val="Header"/>
            <w:tabs>
              <w:tab w:val="clear" w:pos="4252"/>
              <w:tab w:val="left" w:pos="3969" w:leader="none"/>
              <w:tab w:val="right" w:pos="8504" w:leader="none"/>
            </w:tabs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4252"/>
              <w:tab w:val="left" w:pos="3969" w:leader="none"/>
              <w:tab w:val="right" w:pos="8504" w:leader="none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  <w:t>Application Form</w:t>
          </w:r>
        </w:p>
        <w:p>
          <w:pPr>
            <w:pStyle w:val="Header"/>
            <w:tabs>
              <w:tab w:val="clear" w:pos="4252"/>
              <w:tab w:val="left" w:pos="3969" w:leader="none"/>
              <w:tab w:val="right" w:pos="8504" w:leader="none"/>
            </w:tabs>
            <w:rPr>
              <w:sz w:val="20"/>
            </w:rPr>
          </w:pPr>
          <w:r>
            <w:rPr>
              <w:i/>
              <w:sz w:val="20"/>
            </w:rPr>
            <w:t>Student Mobility Programmes</w:t>
          </w:r>
        </w:p>
      </w:tc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left" w:pos="4536" w:leader="none"/>
              <w:tab w:val="right" w:pos="8504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4252"/>
              <w:tab w:val="left" w:pos="4536" w:leader="none"/>
              <w:tab w:val="right" w:pos="8504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left" w:pos="4536" w:leader="none"/>
              <w:tab w:val="right" w:pos="8504" w:leader="none"/>
            </w:tabs>
            <w:jc w:val="center"/>
            <w:rPr/>
          </w:pPr>
          <w:r>
            <w:rPr/>
            <w:t>PHOTO</w:t>
          </w:r>
        </w:p>
        <w:p>
          <w:pPr>
            <w:pStyle w:val="Header"/>
            <w:tabs>
              <w:tab w:val="clear" w:pos="4252"/>
              <w:tab w:val="left" w:pos="4536" w:leader="none"/>
              <w:tab w:val="right" w:pos="8504" w:leader="none"/>
            </w:tabs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left" w:pos="4536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uize@unav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uize@una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B-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0:00Z</dcterms:created>
  <dc:creator>Centro de Tecnología Informática</dc:creator>
  <dc:description/>
  <cp:keywords/>
  <dc:language>en-US</dc:language>
  <cp:lastModifiedBy>javier</cp:lastModifiedBy>
  <cp:lastPrinted>2012-03-14T10:25:00Z</cp:lastPrinted>
  <dcterms:modified xsi:type="dcterms:W3CDTF">2017-02-14T11:40:00Z</dcterms:modified>
  <cp:revision>2</cp:revision>
  <dc:subject/>
  <dc:title>     </dc:title>
</cp:coreProperties>
</file>