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PROCEDIMIENTO DE ADMI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 alumno solicitará la admisión en el registro de Oficinas Generales, quienes enviarán toda la documentación a la Comisión Académica del Programa de Doctorado en Ciencias de la Enfermería que evaluará el expediente atendiendo a los criterios específicos de admi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 Coordinador del Programa entrevistará al candidato, y valorará su idoneidad y el posible establecimiento de complementos de formación. Tras esta entrevista, la Comisión del Programa informará la solicitud valorando el expediente y la entrevista. La Comisión Académica cursará el expediente a la Junta Directiva de la Facultad que emitirá su Vº- Bº y lo remitirá a la Escuela de Doctorado para su re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Escuela de Doctora resolverá la admisión e informará al solicitante del resultado. La carta de admisión se enviará al alumno por correo postal y electrónico junto a la información necesaria para formalizar la matríc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Cuando las circunstancias que concurran en el doctorando le impidan realizar la tesis doctoral a tiempo completo y siempre y cuando el futuro director de la misma haya dado su consentimiento, existe la posibilidad de que pueda realizarla a tiempo parcial. El Coordinador del Programa tanto en el momento de la admisión como a lo largo del periodo de elaboración de la tesis realizará un seguimiento de la dedicación de los doctorandos del programa. En caso necesario, la dedicación parcial o completa del alumno podrá ser modificada a lo largo del periodo de realización de la tesis, previa consulta con el Director de la misma. Los alumnos que soliciten la realización del Programa de Doctor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 tiempo parcial deberán cumplir los mismos requisitos previos de acceso, y seguirán el mismo procedimiento de admisión que el resto de los alum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9:00Z</dcterms:created>
  <dc:creator>Servicios Informáticos</dc:creator>
  <dc:description/>
  <dc:language>en-US</dc:language>
  <cp:lastModifiedBy>javie</cp:lastModifiedBy>
  <dcterms:modified xsi:type="dcterms:W3CDTF">2019-08-15T07:49:00Z</dcterms:modified>
  <cp:revision>2</cp:revision>
  <dc:subject/>
  <dc:title>PROCEDIMIENTO DE ADMISIÓN</dc:title>
</cp:coreProperties>
</file>