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8"/>
        </w:rPr>
      </w:pPr>
      <w:r>
        <w:rPr>
          <w:rFonts w:cs="RotisSansSerifStd-Light" w:ascii="RotisSansSerifStd-Light" w:hAnsi="RotisSansSerifStd-Light"/>
          <w:b/>
          <w:color w:val="000081"/>
          <w:sz w:val="28"/>
        </w:rPr>
        <w:t>DOCTORANDOS MATRICULADOS EN CURSO ACADÉMICO 2013-14</w:t>
      </w:r>
    </w:p>
    <w:p>
      <w:pPr>
        <w:pStyle w:val="Normal"/>
        <w:rPr>
          <w:rFonts w:ascii="Rotis SansSerif Std Light;Eras Light ITC" w:hAnsi="Rotis SansSerif Std Light;Eras Light ITC" w:cs="Rotis SansSerif Std Light;Eras Light ITC"/>
          <w:b/>
          <w:b/>
          <w:color w:val="000081"/>
          <w:sz w:val="22"/>
          <w:szCs w:val="22"/>
          <w:lang w:val="en-US" w:eastAsia="en-US"/>
        </w:rPr>
      </w:pPr>
      <w:r>
        <w:rPr>
          <w:rFonts w:cs="Rotis SansSerif Std Light;Eras Light ITC" w:ascii="Rotis SansSerif Std Light;Eras Light ITC" w:hAnsi="Rotis SansSerif Std Light;Eras Light ITC"/>
          <w:b/>
          <w:color w:val="0000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5394960" cy="0"/>
                <wp:effectExtent l="635" t="14605" r="0" b="1460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426.1pt,4.6pt" ID="Conector recto 1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García Rueda, Noelia</w:t>
      </w:r>
    </w:p>
    <w:p>
      <w:pPr>
        <w:pStyle w:val="Normal"/>
        <w:numPr>
          <w:ilvl w:val="0"/>
          <w:numId w:val="1"/>
        </w:numPr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4"/>
        </w:rPr>
        <w:t>Rodríguez Cruz, Lisseth Dolores</w:t>
      </w:r>
    </w:p>
    <w:p>
      <w:pPr>
        <w:pStyle w:val="Normal"/>
        <w:autoSpaceDE w:val="false"/>
        <w:rPr>
          <w:rFonts w:ascii="RotisSansSerifStd-Light" w:hAnsi="RotisSansSerifStd-Light" w:cs="RotisSansSerifStd-Light"/>
          <w:color w:val="000081"/>
          <w:sz w:val="26"/>
        </w:rPr>
      </w:pPr>
      <w:r>
        <w:rPr>
          <w:rFonts w:cs="RotisSansSerifStd-Light" w:ascii="RotisSansSerifStd-Light" w:hAnsi="RotisSansSerifStd-Light"/>
          <w:color w:val="000081"/>
          <w:sz w:val="26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1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García Rueda, Noelia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La experiencia de vivir con cáncer en fase avanzada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María Arantzamendi Solabarrieta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 xml:space="preserve">Co-directora: </w:t>
      </w:r>
      <w:r>
        <w:rPr>
          <w:rFonts w:cs="RotisSansSerifStd-Light" w:ascii="RotisSansSerifStd-Light" w:hAnsi="RotisSansSerifStd-Light"/>
          <w:sz w:val="24"/>
          <w:szCs w:val="24"/>
        </w:rPr>
        <w:t>Dra. Dña. Ana Carvajal Valcárcel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  <w:t>2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b/>
          <w:b/>
          <w:color w:val="000081"/>
          <w:sz w:val="24"/>
        </w:rPr>
      </w:pPr>
      <w:r>
        <w:rPr>
          <w:rFonts w:cs="RotisSansSerifStd-Light" w:ascii="RotisSansSerifStd-Light" w:hAnsi="RotisSansSerifStd-Light"/>
          <w:b/>
          <w:color w:val="000081"/>
          <w:sz w:val="24"/>
        </w:rPr>
        <w:t>Doctoranda: Rodríguez Cruz, Lisseth Dolores</w:t>
      </w:r>
    </w:p>
    <w:p>
      <w:pPr>
        <w:pStyle w:val="Normal"/>
        <w:shd w:fill="DBE5F1" w:val="clear"/>
        <w:autoSpaceDE w:val="false"/>
        <w:jc w:val="both"/>
        <w:rPr/>
      </w:pPr>
      <w:r>
        <w:rPr>
          <w:rFonts w:cs="RotisSansSerifStd-Light" w:ascii="RotisSansSerifStd-Light" w:hAnsi="RotisSansSerifStd-Light"/>
          <w:b/>
          <w:sz w:val="24"/>
          <w:szCs w:val="24"/>
        </w:rPr>
        <w:t>Título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‘‘</w:t>
      </w:r>
      <w:r>
        <w:rPr>
          <w:rFonts w:cs="RotisSansSerifStd-Light" w:ascii="RotisSansSerifStd-Light" w:hAnsi="RotisSansSerifStd-Light"/>
          <w:color w:val="000000"/>
          <w:sz w:val="24"/>
          <w:szCs w:val="24"/>
        </w:rPr>
        <w:t>La promoción de la salud y los entornos saludables en la Universidad: Evaluación de una política no fumadora en el ámbito universitario. Proyecto Universidad Saludable III</w:t>
      </w:r>
      <w:r>
        <w:rPr>
          <w:rFonts w:cs="RotisSansSerifStd-Light" w:ascii="RotisSansSerifStd-Light" w:hAnsi="RotisSansSerifStd-Light"/>
          <w:sz w:val="24"/>
          <w:szCs w:val="24"/>
        </w:rPr>
        <w:t>”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a. Dña. Navidad Canga Armayor</w:t>
      </w:r>
    </w:p>
    <w:p>
      <w:pPr>
        <w:pStyle w:val="Normal"/>
        <w:shd w:fill="DBE5F1" w:val="clear"/>
        <w:autoSpaceDE w:val="false"/>
        <w:rPr>
          <w:rFonts w:ascii="RotisSansSerifStd-Light" w:hAnsi="RotisSansSerifStd-Light" w:cs="RotisSansSerifStd-Light"/>
          <w:sz w:val="24"/>
          <w:szCs w:val="24"/>
        </w:rPr>
      </w:pPr>
      <w:r>
        <w:rPr>
          <w:rFonts w:cs="RotisSansSerifStd-Light" w:ascii="RotisSansSerifStd-Light" w:hAnsi="RotisSansSerifStd-Light"/>
          <w:b/>
          <w:sz w:val="24"/>
          <w:szCs w:val="24"/>
        </w:rPr>
        <w:t>Co-directora:</w:t>
      </w:r>
      <w:r>
        <w:rPr>
          <w:rFonts w:cs="RotisSansSerifStd-Light" w:ascii="RotisSansSerifStd-Light" w:hAnsi="RotisSansSerifStd-Light"/>
          <w:sz w:val="24"/>
          <w:szCs w:val="24"/>
        </w:rPr>
        <w:t xml:space="preserve"> Dr. D. Miguel Ruiz-Canela López</w:t>
      </w:r>
    </w:p>
    <w:p>
      <w:pPr>
        <w:pStyle w:val="Normal"/>
        <w:autoSpaceDE w:val="false"/>
        <w:rPr>
          <w:rFonts w:ascii="RotisSansSerifStd-Light" w:hAnsi="RotisSansSerifStd-Light" w:cs="RotisSansSerifStd-Light"/>
          <w:b/>
          <w:b/>
          <w:color w:val="000081"/>
          <w:sz w:val="26"/>
          <w:szCs w:val="24"/>
        </w:rPr>
      </w:pPr>
      <w:r>
        <w:rPr>
          <w:rFonts w:cs="RotisSansSerifStd-Light" w:ascii="RotisSansSerifStd-Light" w:hAnsi="RotisSansSerifStd-Light"/>
          <w:b/>
          <w:color w:val="000081"/>
          <w:sz w:val="26"/>
          <w:szCs w:val="24"/>
        </w:rPr>
      </w:r>
    </w:p>
    <w:p>
      <w:pPr>
        <w:pStyle w:val="Normal"/>
        <w:rPr>
          <w:rFonts w:ascii="RotisSansSerifStd-Light" w:hAnsi="RotisSansSerifStd-Light" w:cs="RotisSansSerifStd-Light"/>
          <w:b/>
          <w:b/>
          <w:color w:val="000081"/>
          <w:sz w:val="26"/>
        </w:rPr>
      </w:pPr>
      <w:r>
        <w:rPr>
          <w:rFonts w:cs="RotisSansSerifStd-Light" w:ascii="RotisSansSerifStd-Light" w:hAnsi="RotisSansSerifStd-Light"/>
          <w:b/>
          <w:color w:val="000081"/>
          <w:sz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Std-Light">
    <w:charset w:val="00"/>
    <w:family w:val="auto"/>
    <w:pitch w:val="default"/>
  </w:font>
  <w:font w:name="Rotis SansSerif Std Light">
    <w:altName w:val="Eras Light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3:00Z</dcterms:created>
  <dc:creator>Servicios Informáticos</dc:creator>
  <dc:description/>
  <dc:language>en-US</dc:language>
  <cp:lastModifiedBy>javie</cp:lastModifiedBy>
  <dcterms:modified xsi:type="dcterms:W3CDTF">2019-08-15T07:23:00Z</dcterms:modified>
  <cp:revision>2</cp:revision>
  <dc:subject/>
  <dc:title>DOCTORANDOS MATRICULADOS EN CURSO ACADÉMICO 2013-14</dc:title>
</cp:coreProperties>
</file>