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8"/>
        </w:rPr>
      </w:pPr>
      <w:r>
        <w:rPr>
          <w:rFonts w:cs="RotisSansSerifStd-Light" w:ascii="RotisSansSerifStd-Light" w:hAnsi="RotisSansSerifStd-Light"/>
          <w:b/>
          <w:color w:val="000081"/>
          <w:sz w:val="28"/>
        </w:rPr>
        <w:t>DOCTORANDOS MATRICULADOS EN CURSO ACADÉMICO 2012-13</w:t>
      </w:r>
    </w:p>
    <w:p>
      <w:pPr>
        <w:pStyle w:val="Normal"/>
        <w:rPr>
          <w:rFonts w:ascii="Rotis SansSerif Std Light;Eras Light ITC" w:hAnsi="Rotis SansSerif Std Light;Eras Light ITC" w:cs="Rotis SansSerif Std Light;Eras Light ITC"/>
          <w:b/>
          <w:b/>
          <w:color w:val="000081"/>
          <w:sz w:val="22"/>
          <w:szCs w:val="22"/>
          <w:lang w:val="en-US" w:eastAsia="en-US"/>
        </w:rPr>
      </w:pPr>
      <w:r>
        <w:rPr>
          <w:rFonts w:cs="Rotis SansSerif Std Light;Eras Light ITC" w:ascii="Rotis SansSerif Std Light;Eras Light ITC" w:hAnsi="Rotis SansSerif Std Light;Eras Light ITC"/>
          <w:b/>
          <w:color w:val="0000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5394960" cy="0"/>
                <wp:effectExtent l="635" t="14605" r="0" b="1460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26.1pt,4.6pt" ID="Conector recto 1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Ambrosio Gutiérrez, Leire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Bermejo Martins, Elena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Monge Moreno, Jesús Tomás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RotisSansSerifStd-Light" w:hAnsi="RotisSansSerifStd-Light" w:cs="RotisSansSerifStd-Light"/>
          <w:color w:val="000081"/>
          <w:sz w:val="24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Osácar Crespo, Elena</w:t>
      </w:r>
    </w:p>
    <w:p>
      <w:pPr>
        <w:pStyle w:val="Normal"/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6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1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Ambrosio Gutiérrez, Leire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Diseño y validación de una escala de medición del grado de convivencia en pacientes con enfermedad de parkintson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Mª Carmen Portillo Veg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Co-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Ana Carvajal Valcárcel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2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Bermejo Martins, Elena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</w:t>
      </w:r>
      <w:r>
        <w:rPr>
          <w:rFonts w:cs="RotisSansSerifStd-Light" w:ascii="RotisSansSerifStd-Light" w:hAnsi="RotisSansSerifStd-Light"/>
          <w:color w:val="000000"/>
          <w:sz w:val="24"/>
          <w:szCs w:val="24"/>
        </w:rPr>
        <w:t>Promoción de la Salud Mental en la infancia: diseño, implementación y evaluación de un programa de intervención</w:t>
      </w:r>
      <w:r>
        <w:rPr>
          <w:rFonts w:cs="RotisSansSerifStd-Light" w:ascii="RotisSansSerifStd-Light" w:hAnsi="RotisSansSerifStd-Light"/>
          <w:sz w:val="24"/>
          <w:szCs w:val="24"/>
        </w:rPr>
        <w:t>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Olga López de Dicastillo Sáinz de Muriet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Co-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Agurtzane Mujika Vega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autoSpaceDE w:val="false"/>
        <w:rPr/>
      </w:pPr>
      <w:r>
        <w:rPr>
          <w:rFonts w:cs="RotisSansSerifStd-Light" w:ascii="RotisSansSerifStd-Light" w:hAnsi="RotisSansSerifStd-Light"/>
          <w:b/>
          <w:color w:val="000081"/>
          <w:sz w:val="26"/>
        </w:rPr>
        <w:t>3</w:t>
        <w:tab/>
      </w:r>
    </w:p>
    <w:p>
      <w:pPr>
        <w:pStyle w:val="Normal"/>
        <w:tabs>
          <w:tab w:val="clear" w:pos="708"/>
          <w:tab w:val="left" w:pos="2492" w:leader="none"/>
        </w:tabs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Monge Moreno, Jesús Tomás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</w:t>
      </w:r>
      <w:r>
        <w:rPr>
          <w:rFonts w:cs="RotisSansSerifStd-Light" w:ascii="RotisSansSerifStd-Light" w:hAnsi="RotisSansSerifStd-Light"/>
          <w:color w:val="000000"/>
          <w:sz w:val="24"/>
          <w:szCs w:val="24"/>
        </w:rPr>
        <w:t>Reflexión sobre la contribución de la presencia intencional en la rehumanización de la Enfermería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. D. José López Guzmán</w:t>
      </w:r>
    </w:p>
    <w:p>
      <w:pPr>
        <w:pStyle w:val="Normal"/>
        <w:tabs>
          <w:tab w:val="clear" w:pos="708"/>
          <w:tab w:val="left" w:pos="2492" w:leader="none"/>
        </w:tabs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4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Osácar Crespo, Elena</w:t>
      </w:r>
    </w:p>
    <w:p>
      <w:pPr>
        <w:pStyle w:val="Normal"/>
        <w:shd w:fill="DBE5F1" w:val="clear"/>
        <w:autoSpaceDE w:val="false"/>
        <w:jc w:val="both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Traducción, adaptación cultural y validación de la escala “Patients’ perceptions of feeling known bytheir nurses” al contexto español”</w:t>
      </w:r>
    </w:p>
    <w:p>
      <w:pPr>
        <w:pStyle w:val="Normal"/>
        <w:shd w:fill="DBE5F1" w:val="clear"/>
        <w:autoSpaceDE w:val="false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</w:t>
      </w: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 </w:t>
      </w:r>
      <w:r>
        <w:rPr>
          <w:rFonts w:cs="RotisSansSerifStd-Light" w:ascii="RotisSansSerifStd-Light" w:hAnsi="RotisSansSerifStd-Light"/>
          <w:sz w:val="24"/>
          <w:szCs w:val="24"/>
        </w:rPr>
        <w:t>Amparo Zaragoza Salcedo</w:t>
      </w:r>
    </w:p>
    <w:p>
      <w:pPr>
        <w:pStyle w:val="Normal"/>
        <w:shd w:fill="DBE5F1" w:val="clear"/>
        <w:autoSpaceDE w:val="false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Co-directora</w:t>
      </w:r>
      <w:r>
        <w:rPr>
          <w:rFonts w:cs="RotisSansSerifStd-Light" w:ascii="RotisSansSerifStd-Light" w:hAnsi="RotisSansSerifStd-Light"/>
          <w:sz w:val="24"/>
          <w:szCs w:val="24"/>
        </w:rPr>
        <w:t>: Dra. Dña. Cristina Oroviogoicoechea Ortega</w:t>
      </w:r>
    </w:p>
    <w:p>
      <w:pPr>
        <w:pStyle w:val="Normal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Std-Light">
    <w:charset w:val="00"/>
    <w:family w:val="auto"/>
    <w:pitch w:val="default"/>
  </w:font>
  <w:font w:name="Rotis SansSerif Std Light">
    <w:altName w:val="Eras Light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4:00Z</dcterms:created>
  <dc:creator>Servicios Informáticos</dc:creator>
  <dc:description/>
  <dc:language>en-US</dc:language>
  <cp:lastModifiedBy>javie</cp:lastModifiedBy>
  <dcterms:modified xsi:type="dcterms:W3CDTF">2019-08-15T07:24:00Z</dcterms:modified>
  <cp:revision>2</cp:revision>
  <dc:subject/>
  <dc:title>DOCTORANDOS MATRICULADOS EN CURSO ACADÉMICO 2012-13</dc:title>
</cp:coreProperties>
</file>