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tis SansSerif Std Light;Eras Light ITC" w:hAnsi="Rotis SansSerif Std Light;Eras Light ITC" w:cs="Rotis SansSerif Std Light;Eras Light ITC"/>
          <w:sz w:val="22"/>
          <w:szCs w:val="22"/>
          <w:lang w:val="en-US" w:eastAsia="en-US"/>
        </w:rPr>
      </w:pPr>
      <w:r>
        <w:rPr>
          <w:rFonts w:cs="Rotis SansSerif Std Light;Eras Light ITC" w:ascii="Rotis SansSerif Std Light;Eras Light ITC" w:hAnsi="Rotis SansSerif Std Light;Eras Light IT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7278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Rotis SansSerif Std Light;Eras Light ITC" w:hAnsi="Rotis SansSerif Std Light;Eras Light ITC" w:cs="Rotis SansSerif Std Light;Eras Light ITC"/>
          <w:sz w:val="22"/>
          <w:szCs w:val="22"/>
        </w:rPr>
      </w:pPr>
      <w:r>
        <w:rPr>
          <w:rFonts w:cs="Rotis SansSerif Std Light;Eras Light ITC" w:ascii="Rotis SansSerif Std Light;Eras Light ITC" w:hAnsi="Rotis SansSerif Std Light;Eras Light ITC"/>
          <w:sz w:val="22"/>
          <w:szCs w:val="22"/>
        </w:rPr>
      </w:r>
    </w:p>
    <w:p>
      <w:pPr>
        <w:pStyle w:val="Normal"/>
        <w:jc w:val="both"/>
        <w:rPr>
          <w:rFonts w:ascii="Rotis SansSerif Std Light;Eras Light ITC" w:hAnsi="Rotis SansSerif Std Light;Eras Light ITC" w:cs="Rotis SansSerif Std Light;Eras Light ITC"/>
          <w:sz w:val="22"/>
          <w:szCs w:val="22"/>
        </w:rPr>
      </w:pPr>
      <w:r>
        <w:rPr>
          <w:rFonts w:cs="Rotis SansSerif Std Light;Eras Light ITC" w:ascii="Rotis SansSerif Std Light;Eras Light ITC" w:hAnsi="Rotis SansSerif Std Light;Eras Light ITC"/>
          <w:sz w:val="22"/>
          <w:szCs w:val="22"/>
        </w:rPr>
      </w:r>
    </w:p>
    <w:p>
      <w:pPr>
        <w:pStyle w:val="Normal"/>
        <w:jc w:val="both"/>
        <w:rPr>
          <w:rFonts w:ascii="Rotis SansSerif Std Light;Eras Light ITC" w:hAnsi="Rotis SansSerif Std Light;Eras Light ITC" w:cs="Rotis SansSerif Std Light;Eras Light ITC"/>
          <w:sz w:val="22"/>
          <w:szCs w:val="22"/>
        </w:rPr>
      </w:pPr>
      <w:r>
        <w:rPr>
          <w:rFonts w:cs="Rotis SansSerif Std Light;Eras Light ITC" w:ascii="Rotis SansSerif Std Light;Eras Light ITC" w:hAnsi="Rotis SansSerif Std Light;Eras Light ITC"/>
          <w:sz w:val="22"/>
          <w:szCs w:val="22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8"/>
        </w:rPr>
      </w:pPr>
      <w:r>
        <w:rPr>
          <w:rFonts w:cs="RotisSansSerifStd-Light" w:ascii="RotisSansSerifStd-Light" w:hAnsi="RotisSansSerifStd-Light"/>
          <w:b/>
          <w:color w:val="000081"/>
          <w:sz w:val="28"/>
        </w:rPr>
        <w:t>DOCTORANDOS MATRICULADOS EN CURSO ACADÉMICO 2011-12</w:t>
      </w:r>
    </w:p>
    <w:p>
      <w:pPr>
        <w:pStyle w:val="Normal"/>
        <w:rPr>
          <w:rFonts w:ascii="Rotis SansSerif Std Light;Eras Light ITC" w:hAnsi="Rotis SansSerif Std Light;Eras Light ITC" w:cs="Rotis SansSerif Std Light;Eras Light ITC"/>
          <w:b/>
          <w:b/>
          <w:color w:val="000081"/>
          <w:sz w:val="22"/>
          <w:szCs w:val="22"/>
          <w:lang w:val="en-US" w:eastAsia="en-US"/>
        </w:rPr>
      </w:pPr>
      <w:r>
        <w:rPr>
          <w:rFonts w:cs="Rotis SansSerif Std Light;Eras Light ITC" w:ascii="Rotis SansSerif Std Light;Eras Light ITC" w:hAnsi="Rotis SansSerif Std Light;Eras Light ITC"/>
          <w:b/>
          <w:color w:val="00008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53949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26.1pt,4.6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RotisSansSerifStd-Light" w:hAnsi="RotisSansSerifStd-Light" w:cs="RotisSansSerifStd-Light"/>
          <w:color w:val="000081"/>
          <w:sz w:val="26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Belintxon Martín, Maider</w:t>
      </w:r>
    </w:p>
    <w:p>
      <w:pPr>
        <w:pStyle w:val="Normal"/>
        <w:numPr>
          <w:ilvl w:val="0"/>
          <w:numId w:val="2"/>
        </w:numPr>
        <w:autoSpaceDE w:val="false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Errasti Ibarrondo, Mª Begoña</w:t>
      </w:r>
    </w:p>
    <w:p>
      <w:pPr>
        <w:pStyle w:val="Normal"/>
        <w:numPr>
          <w:ilvl w:val="0"/>
          <w:numId w:val="2"/>
        </w:numPr>
        <w:autoSpaceDE w:val="false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Lozano Ochoa, Cristina</w:t>
      </w:r>
    </w:p>
    <w:p>
      <w:pPr>
        <w:pStyle w:val="Normal"/>
        <w:numPr>
          <w:ilvl w:val="0"/>
          <w:numId w:val="2"/>
        </w:numPr>
        <w:autoSpaceDE w:val="false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Navarta Sánchez, Mª Victoria</w:t>
      </w:r>
    </w:p>
    <w:p>
      <w:pPr>
        <w:pStyle w:val="Normal"/>
        <w:numPr>
          <w:ilvl w:val="0"/>
          <w:numId w:val="2"/>
        </w:numPr>
        <w:autoSpaceDE w:val="false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Olano Lizarraga, Maddi</w:t>
      </w:r>
    </w:p>
    <w:p>
      <w:pPr>
        <w:pStyle w:val="Normal"/>
        <w:numPr>
          <w:ilvl w:val="0"/>
          <w:numId w:val="2"/>
        </w:numPr>
        <w:autoSpaceDE w:val="false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Pardavila Belio, Miren Idoia</w:t>
      </w:r>
    </w:p>
    <w:p>
      <w:pPr>
        <w:pStyle w:val="Normal"/>
        <w:numPr>
          <w:ilvl w:val="0"/>
          <w:numId w:val="2"/>
        </w:numPr>
        <w:autoSpaceDE w:val="false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Vázquez Calatayud, Mónica</w:t>
      </w:r>
    </w:p>
    <w:p>
      <w:pPr>
        <w:pStyle w:val="Normal"/>
        <w:numPr>
          <w:ilvl w:val="0"/>
          <w:numId w:val="2"/>
        </w:numPr>
        <w:autoSpaceDE w:val="false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Vidaurreta Fernández, Marta</w:t>
      </w:r>
    </w:p>
    <w:p>
      <w:pPr>
        <w:pStyle w:val="Normal"/>
        <w:autoSpaceDE w:val="false"/>
        <w:rPr>
          <w:rFonts w:ascii="RotisSansSerifStd-Light" w:hAnsi="RotisSansSerifStd-Light" w:cs="RotisSansSerifStd-Light"/>
          <w:color w:val="000081"/>
          <w:sz w:val="26"/>
        </w:rPr>
      </w:pPr>
      <w:r>
        <w:rPr>
          <w:rFonts w:cs="RotisSansSerifStd-Light" w:ascii="RotisSansSerifStd-Light" w:hAnsi="RotisSansSerifStd-Light"/>
          <w:color w:val="000081"/>
          <w:sz w:val="26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1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Belintxon Martín, Maider</w:t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Las enfermeras y las familias en el encuentro cultural: un estudio etnográfico‘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 Olga López de Dicastillo Sáinz de Murieta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2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Errasti Ibarrondo, Mª Begoña</w:t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</w:t>
      </w:r>
      <w:r>
        <w:rPr>
          <w:rFonts w:cs="RotisSansSerifStd-Light" w:ascii="RotisSansSerifStd-Light" w:hAnsi="RotisSansSerifStd-Light"/>
          <w:color w:val="000000"/>
          <w:sz w:val="24"/>
          <w:szCs w:val="24"/>
        </w:rPr>
        <w:t>La relación interpersonal entre la enfermera y la persona cuidada: una aproximación desde la experiencia de la persona con cáncer en fase avanzada y terminal</w:t>
      </w:r>
      <w:r>
        <w:rPr>
          <w:rFonts w:cs="RotisSansSerifStd-Light" w:ascii="RotisSansSerifStd-Light" w:hAnsi="RotisSansSerifStd-Light"/>
          <w:sz w:val="24"/>
          <w:szCs w:val="24"/>
        </w:rPr>
        <w:t>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María Arantzamendi Solabarrieta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Co-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Mercedes Pérez Diez del Corral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3</w:t>
        <w:tab/>
      </w:r>
    </w:p>
    <w:p>
      <w:pPr>
        <w:pStyle w:val="Normal"/>
        <w:tabs>
          <w:tab w:val="clear" w:pos="708"/>
          <w:tab w:val="left" w:pos="2492" w:leader="none"/>
        </w:tabs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Lozano Ochoa, Cristina</w:t>
      </w:r>
    </w:p>
    <w:p>
      <w:pPr>
        <w:pStyle w:val="Normal"/>
        <w:shd w:fill="DBE5F1" w:val="clear"/>
        <w:autoSpaceDE w:val="false"/>
        <w:jc w:val="both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</w:t>
      </w:r>
      <w:r>
        <w:rPr>
          <w:rFonts w:cs="RotisSansSerifStd-Light" w:ascii="RotisSansSerifStd-Light" w:hAnsi="RotisSansSerifStd-Light"/>
          <w:color w:val="000000"/>
          <w:sz w:val="24"/>
          <w:szCs w:val="24"/>
        </w:rPr>
        <w:t>Diseño y validación del cuestionario “Estilos de Vida de la Población Infantil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Olga López de Dicastillo Sáinz de Murieta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Co-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Mª Jesús Pumar Méndez</w:t>
      </w:r>
    </w:p>
    <w:p>
      <w:pPr>
        <w:pStyle w:val="Normal"/>
        <w:tabs>
          <w:tab w:val="clear" w:pos="708"/>
          <w:tab w:val="left" w:pos="2492" w:leader="none"/>
        </w:tabs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4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Navarta Sánchez, Mª Victoria</w:t>
      </w:r>
    </w:p>
    <w:p>
      <w:pPr>
        <w:pStyle w:val="Normal"/>
        <w:shd w:fill="DBE5F1" w:val="clear"/>
        <w:autoSpaceDE w:val="false"/>
        <w:jc w:val="both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Estudio de Metodología Combinada sobre los factores implicados en la Convivencia con la Enfermedad de Parkinson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</w:t>
      </w: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 </w:t>
      </w:r>
      <w:r>
        <w:rPr>
          <w:rFonts w:cs="RotisSansSerifStd-Light" w:ascii="RotisSansSerifStd-Light" w:hAnsi="RotisSansSerifStd-Light"/>
          <w:sz w:val="24"/>
          <w:szCs w:val="24"/>
        </w:rPr>
        <w:t>Mª Carmen Portillo Vega</w:t>
      </w:r>
      <w:r>
        <w:br w:type="page"/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5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Olano Lizarraga, Maddi</w:t>
      </w:r>
    </w:p>
    <w:p>
      <w:pPr>
        <w:pStyle w:val="Normal"/>
        <w:shd w:fill="DBE5F1" w:val="clear"/>
        <w:autoSpaceDE w:val="false"/>
        <w:jc w:val="both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Conociendo el significado que tiene para la persona vivir con una insuficiencia cardíaca crónica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color w:val="000000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Mª Isabel Saracíbar Razquin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6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Pardavila Belio, Miren Idoia</w:t>
      </w:r>
    </w:p>
    <w:p>
      <w:pPr>
        <w:pStyle w:val="Normal"/>
        <w:shd w:fill="DBE5F1" w:val="clear"/>
        <w:autoSpaceDE w:val="false"/>
        <w:jc w:val="both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Efectividad de un programa de cesación tabáquica para estudiantes universitarios. Estudio de intervención”</w:t>
      </w:r>
    </w:p>
    <w:p>
      <w:pPr>
        <w:pStyle w:val="Normal"/>
        <w:shd w:fill="DBE5F1" w:val="clear"/>
        <w:autoSpaceDE w:val="false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Navidad Canga Armayor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color w:val="000000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Codirectora</w:t>
      </w:r>
      <w:r>
        <w:rPr>
          <w:rFonts w:cs="RotisSansSerifStd-Light" w:ascii="RotisSansSerifStd-Light" w:hAnsi="RotisSansSerifStd-Light"/>
          <w:sz w:val="24"/>
          <w:szCs w:val="24"/>
        </w:rPr>
        <w:t>: Dra. Dña. Cristina García Vivar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7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00"/>
          <w:sz w:val="24"/>
          <w:szCs w:val="24"/>
        </w:rPr>
      </w:pPr>
      <w:r>
        <w:rPr>
          <w:rFonts w:cs="RotisSansSerifStd-Light" w:ascii="RotisSansSerifStd-Light" w:hAnsi="RotisSansSerifStd-Light"/>
          <w:b/>
          <w:color w:val="000000"/>
          <w:sz w:val="24"/>
          <w:szCs w:val="24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Vázquez Calatayud, Mónica</w:t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La toma de decisiones de Enfermería en el Cuidado Basado en Protocolos”</w:t>
      </w:r>
    </w:p>
    <w:p>
      <w:pPr>
        <w:pStyle w:val="Normal"/>
        <w:shd w:fill="DBE5F1" w:val="clear"/>
        <w:autoSpaceDE w:val="false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Cristina Oroviogoicoechea Ortega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Co-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</w:t>
      </w: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 </w:t>
      </w:r>
      <w:r>
        <w:rPr>
          <w:rFonts w:cs="RotisSansSerifStd-Light" w:ascii="RotisSansSerifStd-Light" w:hAnsi="RotisSansSerifStd-Light"/>
          <w:sz w:val="24"/>
          <w:szCs w:val="24"/>
        </w:rPr>
        <w:t>Mª Jesús Pumar Méndez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8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00"/>
          <w:sz w:val="24"/>
          <w:szCs w:val="24"/>
        </w:rPr>
      </w:pPr>
      <w:r>
        <w:rPr>
          <w:rFonts w:cs="RotisSansSerifStd-Light" w:ascii="RotisSansSerifStd-Light" w:hAnsi="RotisSansSerifStd-Light"/>
          <w:b/>
          <w:color w:val="000000"/>
          <w:sz w:val="24"/>
          <w:szCs w:val="24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Vidaurreta Fernández, Marta</w:t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La Construcción de la identidad paterna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Inmaculada Serrano Monzó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Co-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 Agurtzane Mujika Zabaleta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8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Rotis SansSerif Std">
    <w:charset w:val="00"/>
    <w:family w:val="swiss"/>
    <w:pitch w:val="variable"/>
  </w:font>
  <w:font w:name="Rotis SansSerif Std Light">
    <w:altName w:val="Eras Light ITC"/>
    <w:charset w:val="00"/>
    <w:family w:val="swiss"/>
    <w:pitch w:val="variable"/>
  </w:font>
  <w:font w:name="RotisSansSerifStd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ublis">
    <w:name w:val="publis"/>
    <w:basedOn w:val="Normal"/>
    <w:qFormat/>
    <w:pPr>
      <w:spacing w:before="0" w:after="24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 SansSerif Std" w:hAnsi="Rotis SansSerif Std" w:eastAsia="Times New Roman" w:cs="Rotis SansSerif Std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5:00Z</dcterms:created>
  <dc:creator>Ana Oyarzun</dc:creator>
  <dc:description/>
  <dc:language>en-US</dc:language>
  <cp:lastModifiedBy>javie</cp:lastModifiedBy>
  <cp:lastPrinted>2015-02-23T11:55:00Z</cp:lastPrinted>
  <dcterms:modified xsi:type="dcterms:W3CDTF">2019-08-15T07:25:00Z</dcterms:modified>
  <cp:revision>2</cp:revision>
  <dc:subject/>
  <dc:title>TECNOLOGIA DE ALI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fbrCQfjcK329yqcNk3Z0sCYRPaQUCAEqNPNym-wpOS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6324639065338351753</vt:lpwstr>
  </property>
  <property fmtid="{D5CDD505-2E9C-101B-9397-08002B2CF9AE}" pid="6" name="Google.Documents.RevisionId">
    <vt:lpwstr>02453224377012702857</vt:lpwstr>
  </property>
  <property fmtid="{D5CDD505-2E9C-101B-9397-08002B2CF9AE}" pid="7" name="Google.Documents.Tracking">
    <vt:lpwstr>true</vt:lpwstr>
  </property>
</Properties>
</file>