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ya eres investigador del Proyecto SUN y estás interesado en escribir un artículo en el que uses datos del SUN, rellena este formulario, por favor y envíalo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ARMEN DE LA FUENTE</w:t>
      </w:r>
      <w:r>
        <w:rPr>
          <w:rFonts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fuente@unav.es</w:t>
        </w:r>
      </w:hyperlink>
      <w:r>
        <w:rPr>
          <w:rFonts w:cs="Arial" w:ascii="Arial" w:hAnsi="Arial"/>
          <w:sz w:val="22"/>
          <w:szCs w:val="22"/>
        </w:rPr>
        <w:t xml:space="preserve">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princip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el autor princip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auto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mayúscula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ótes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y métod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s a us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prevista tablas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1/01/20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l primer autor  es responsable de presentar las tablas completas con todos los resultados preliminares en la fecha que él mismo decida, pero debe fijar esa fecha al presentar esta propu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debes empezar a analizar los resultados hasta recibir un email aprobatorio de  Carmen de la Fuente con CC 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amartinez@unav.es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ente@unav.es" TargetMode="External"/><Relationship Id="rId3" Type="http://schemas.openxmlformats.org/officeDocument/2006/relationships/hyperlink" Target="../in/mamartinez@una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0:00Z</dcterms:created>
  <dc:creator>Centro de Tecnología Informática</dc:creator>
  <dc:description/>
  <cp:keywords/>
  <dc:language>en-US</dc:language>
  <cp:lastModifiedBy>Centro de Tecnología Informática</cp:lastModifiedBy>
  <dcterms:modified xsi:type="dcterms:W3CDTF">2010-05-07T14:00:00Z</dcterms:modified>
  <cp:revision>2</cp:revision>
  <dc:subject/>
  <dc:title>Si eres investigador del Proyecto SUN y estás interesado en escribir un artículo, rellena este formulario, por favor:</dc:title>
</cp:coreProperties>
</file>