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ind w:right="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Recomendaciones de profilaxis antibiótica en cirugía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xtBodyIndent"/>
        <w:ind w:right="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96"/>
        <w:gridCol w:w="1645"/>
        <w:gridCol w:w="1765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po de intervención quirúrgic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croorganismos más frecuente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comendación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elec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ernativa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DIOVASCULA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[Implantación o cambio del marcapasos o de la pila, reconstrucción de la arteria aorta abdominal, cirugía vascular que incluya una incisión iguinal, amputación de miembro inferior por isquemia, implantación de prótesis vascular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Bypa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orto-coronario, cirugía cardíaca abierta (recambio valvular), dispositivos implantables de asistencia ventricular (Desfibrilador automático implantable, resincronizador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hu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entricular) 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, enterobacterias, clostridi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Teicoplanina 600 mg iv o vancomicina 1 g iv) + gentamicina 3 mg/kg iv. Cuando se realice un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by-pa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orto-coronario o un recambio valvular, la profilaxis debe mantenerse durante 2 días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GESTI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endicectomía, colorrectal e ileal, traumatismo abdominal penetrante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terobacterias, microorganismos anaerobi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Bacteroides</w:t>
            </w:r>
            <w:r>
              <w:rPr>
                <w:rFonts w:cs="Arial Narrow" w:ascii="Arial Narrow" w:hAnsi="Arial Narrow"/>
                <w:sz w:val="16"/>
                <w:szCs w:val="16"/>
              </w:rPr>
              <w:t>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oxitina o cefminox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etronidazol 500 mg iv o clindamicina 600 mg iv) + (gentamicina 3 mg/kg iv o cefazolina 2 g iv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ecistectomía por laparatomía o laparoscop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erobacterias, enterococos, clostridi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xicilina-clavulánico 2 g/200 mg iv o (clindamicina 600 mg iv + gentamicina 3 mg/kg iv)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ofágica y gastroduode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erobacteria, estreptococos, flora anaerobia de la orofaring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+ gentamicina 3 mg/k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GENERAL </w:t>
            </w:r>
            <w:r>
              <w:rPr>
                <w:rFonts w:cs="Arial Narrow" w:ascii="Arial Narrow" w:hAnsi="Arial Narrow"/>
                <w:sz w:val="16"/>
                <w:szCs w:val="16"/>
              </w:rPr>
              <w:t>[Mastectomía, herniorrafia, reintervención sobre herida quirúrgica previa, implantes mamarios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nterobacteri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o teicoplanina 400 m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NECOLÓGICA-OBSTÉTR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sáre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terobacterias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treptococcus agalactiae</w:t>
            </w:r>
            <w:r>
              <w:rPr>
                <w:rFonts w:cs="Arial Narrow" w:ascii="Arial Narrow" w:hAnsi="Arial Narrow"/>
                <w:sz w:val="16"/>
                <w:szCs w:val="16"/>
              </w:rPr>
              <w:t>, enterococos, microorganismos anaerobi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revotella</w:t>
            </w:r>
            <w:r>
              <w:rPr>
                <w:rFonts w:cs="Arial Narrow" w:ascii="Arial Narrow" w:hAnsi="Arial Narrow"/>
                <w:sz w:val="16"/>
                <w:szCs w:val="16"/>
              </w:rPr>
              <w:t>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 en la inducción antestésica o tras pinzar el cordón umbilical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+ aminoglucósico (tras pinzar el cordón umbilical)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erectomía por vía vaginal o abdominal, corrección de cistorrectocele, aborto en el 1º o 2º trimestres, histerosalpingografí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terobacterias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treptococcus agalactiae</w:t>
            </w:r>
            <w:r>
              <w:rPr>
                <w:rFonts w:cs="Arial Narrow" w:ascii="Arial Narrow" w:hAnsi="Arial Narrow"/>
                <w:sz w:val="16"/>
                <w:szCs w:val="16"/>
              </w:rPr>
              <w:t>, enterococos, microorganismos anaerobi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revotella</w:t>
            </w:r>
            <w:r>
              <w:rPr>
                <w:rFonts w:cs="Arial Narrow" w:ascii="Arial Narrow" w:hAnsi="Arial Narrow"/>
                <w:sz w:val="16"/>
                <w:szCs w:val="16"/>
              </w:rPr>
              <w:t>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(Cefoxitina o cefminox 2 g iv) o metronidazol 500 mg iv] + gentamicina 3 mg/kg iv. En caso de aborto en el 1º trimestre puede emplearse doxiciclina 200 mg oral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EUROCIRUGÍ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locación d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hunt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ventriculoatriales o ventriculoperitoneales), craneotomí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, estreptococos, enterobacteri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icoplanina 600 mg iv + (cefotaxima o ceftriaxona 2 g iv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ncomicina 1 g o linezolid 600 mg iv (en lutar de teicoplanina) o cotrimoxazol (en lugar de la cefalosporina)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ida craneoencefálica penetra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estafilococos plasmocoagulasa negativa, bacilos gramnegativo, microorganismos anaerobios (cuando existe contaminación con tierra)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otaxima 2 g + metronidazol 500 mg iv (1 ó 2 dosi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+ cotrimoxazol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FTALMOLÓG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tracción de catara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estafilococos plasmocoagulasa negativa, estreptococos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. acnes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uroxima 1-2 mg en cámara anterior al finalizar la cirugí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zolid 600 m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ORRINOLARINGOLÓG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inguectomía, cirugía que afecte a la mucosa oral o farínge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microorganismos anaerobios de la flora orofarínge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+ gentamicina 3 mg/k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efazolina o cefonicida 2 g iv) + metronidazol 500 mg iv o monoterapia con amoxicilina-clavulánico 2 g/200 m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TOPÉDICA Y TRAUMATOLÓG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roplastia (total o parcial de rodilla o cader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, enterobacteri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 (administrar una 2ª dosis de cefazolina a las 6 h de la 1ª). Si cirugía con isquemia, administrar la 1ª dosis en el momento de liberar el manguit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icoplanina 600 mg iv o vancomicina 1 g iv o clindamicina 600 mg iv) + gentamicina 3 mg/k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ctura abier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, enterobacterias, estreptococos, clostridi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triaxona 2 g iv o ertapenem 1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indamicina 600 mg iv + gentamicina 3 mg/kg iv al llegar al servicio de urgencias. Seguir con clindamicina 600 mg/8 h iv + gentamicina 2 mg/kg/8 h iv (durante 24 h)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ida por punción de planta del p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seudomonas aeruginos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profloxacino 750 mg/12 h oral, 2-3 día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xicilina-clavulánico 500/125 mg/8 h oral (iniciar la profilaxis en las primeras 24 h de la punción y mantenerla 2-3 días)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eosístesis de fracturas o colocación de material protésico, artrodesis de colum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, enterobacteri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icoplanina 600 mg iv o vancomicina 1 g iv o clindamicina 600 mg iv) + gentamicina 3 mg/k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ÁC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bectomía, neumonectomí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mocoagulasa negativa, enterobacteri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icoplanina 600 mg iv o vancomicina 1 g iv) + gentamicina 3 mg/kg iv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OLÓG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tatectomia, biopsia prostática transrec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erobacterias, enterococ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triaxona 1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plante renal, nefrectomía, implantación de material protés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terobacterias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. aureus</w:t>
            </w:r>
            <w:r>
              <w:rPr>
                <w:rFonts w:cs="Arial Narrow" w:ascii="Arial Narrow" w:hAnsi="Arial Narrow"/>
                <w:sz w:val="16"/>
                <w:szCs w:val="16"/>
              </w:rPr>
              <w:t>, estafilococos plasmocoagulasa negativ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fazolina o cefonicida 2 g i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Teicoplanina 600 mg iv o vancomicina 1 g iv) + gentamicina 3 mg/kg iv. </w:t>
            </w:r>
          </w:p>
        </w:tc>
      </w:tr>
    </w:tbl>
    <w:p>
      <w:pPr>
        <w:pStyle w:val="TextBodyIndent"/>
        <w:ind w:right="4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Estas recomendaciones están basadas en la literatura médica disponible en el momento de su desarrollo. La medicina es una ciencia en permanente cambio, por lo que se recomienda a los lectores revisar el prospecto de cada fármaco que planean administrar para cerciorarse que la información contenida en esta tabla sea correcta y no se hayan producido cambios en las dosis sugeridas o en las contraindicaciones para su administración. Estas recomendaciones no pretenden sustituir el juicio clínico o el cuidado dictado para pacientes concreto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ificado de: Mensa J, Gatell JM, García-Sánchez JE, Letang E, López-Suñé E, Marco F. Guía de terapéutica antimicrobiana 2011. Barcelona: Antares; 201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agradece el permiso de reproducción a la Editorial Antares Ediciones Escofet Zamora, S.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1:00Z</dcterms:created>
  <dc:creator>Jorge Nuñez Cordoba</dc:creator>
  <dc:description/>
  <cp:keywords/>
  <dc:language>en-US</dc:language>
  <cp:lastModifiedBy>Jorge Nuñez Cordoba</cp:lastModifiedBy>
  <dcterms:modified xsi:type="dcterms:W3CDTF">2011-09-20T09:17:00Z</dcterms:modified>
  <cp:revision>2</cp:revision>
  <dc:subject/>
  <dc:title/>
</cp:coreProperties>
</file>