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étodos directos e indirectos de evaluación de actividad fís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b/>
                <w:b/>
                <w:szCs w:val="22"/>
                <w:lang w:val="es-ES" w:eastAsia="es-ES"/>
              </w:rPr>
            </w:pPr>
            <w:r>
              <w:rPr>
                <w:rFonts w:cs="Arial"/>
                <w:b/>
                <w:szCs w:val="22"/>
                <w:lang w:val="es-ES" w:eastAsia="es-ES"/>
              </w:rPr>
              <w:t>Mét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b/>
                <w:b/>
                <w:szCs w:val="22"/>
                <w:lang w:val="es-ES" w:eastAsia="es-ES"/>
              </w:rPr>
            </w:pPr>
            <w:r>
              <w:rPr>
                <w:rFonts w:cs="Arial"/>
                <w:b/>
                <w:szCs w:val="22"/>
                <w:lang w:val="es-ES" w:eastAsia="es-ES"/>
              </w:rPr>
              <w:t>Fund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b/>
                <w:b/>
                <w:szCs w:val="22"/>
                <w:lang w:val="es-ES" w:eastAsia="es-ES"/>
              </w:rPr>
            </w:pPr>
            <w:r>
              <w:rPr>
                <w:rFonts w:cs="Arial"/>
                <w:b/>
                <w:szCs w:val="22"/>
                <w:lang w:val="es-ES" w:eastAsia="es-ES"/>
              </w:rPr>
              <w:t>Aplicaciones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Calorimetría indirec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Estima el gasto energético midiendo el intercambio gaseoso y las tasas de oxidación de substratos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Medir el metabolismo basal o gasto energético en reposo, el gasto por actividad física, el efecto termogénico de la dieta y el gasto energético total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Agua doblemente marcada (</w:t>
            </w:r>
            <w:r>
              <w:rPr>
                <w:rFonts w:cs="Arial"/>
                <w:szCs w:val="22"/>
                <w:vertAlign w:val="superscript"/>
                <w:lang w:val="es-ES" w:eastAsia="es-ES"/>
              </w:rPr>
              <w:t>2</w:t>
            </w:r>
            <w:r>
              <w:rPr>
                <w:rFonts w:cs="Arial"/>
                <w:szCs w:val="22"/>
                <w:lang w:val="es-ES" w:eastAsia="es-ES"/>
              </w:rPr>
              <w:t>H</w:t>
            </w:r>
            <w:r>
              <w:rPr>
                <w:rFonts w:cs="Arial"/>
                <w:szCs w:val="22"/>
                <w:vertAlign w:val="subscript"/>
                <w:lang w:val="es-ES" w:eastAsia="es-ES"/>
              </w:rPr>
              <w:t>2</w:t>
            </w:r>
            <w:r>
              <w:rPr>
                <w:rFonts w:cs="Arial"/>
                <w:szCs w:val="22"/>
                <w:vertAlign w:val="superscript"/>
                <w:lang w:val="es-ES" w:eastAsia="es-ES"/>
              </w:rPr>
              <w:t>18</w:t>
            </w:r>
            <w:r>
              <w:rPr>
                <w:rFonts w:cs="Arial"/>
                <w:szCs w:val="22"/>
                <w:lang w:val="es-ES" w:eastAsia="es-ES"/>
              </w:rPr>
              <w:t>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Consiste en administrar una solución de agua enriquecida con deuterio y oxígeno 18. Posteriormente, los isótopos son medidos secuencialmente en muestras de agua corporal (saliva, orina, plasma) a partir de diversas ecuaciones. La proporción de cada isótopo eliminado da la medida de dióxido de carbono producid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 xml:space="preserve">El empleo de isótopos estables es considerado el método de referencia para la determinación del gasto energético de sujetos en su medio habitual aunque requieren equipos relativamente sofisticados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Monitor de frecuencia cardia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La relación entre el gasto energético y la frecuencia cardíaca es una característica individual determinada por la edad, sexo, estado nutricional y actividad física,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Una vez establecida la relación mediante calorimetría indirecta. Ha sido validado con calorimetría indirecta y agua doblemente marcada. Es posible estimar el gasto energético a partir de determinaciones ambulatorias continuas de la frecuencia cardíac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Aceleróme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Mide la frecuencia y la magnitud de las aceleraciones y desaceleraciones de los movimientos corporales. El gasto energético total puede ser estimado basándose en la edad, sexo, talla y peso del individu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 xml:space="preserve">Pueden medir la intensidad y la velocidad de los movimientos en 1 (uniaxial) ó 3 (triaxial) planos. Los acelerómetros han sido validados bajo condiciones habituales de vida con calorimetría indirecta y agua doblemente marcad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Diarios y cuestionarios de actividad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Implican el recuerdo de actividades diarias. Limitados por la cooperación del suje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Objetivo: estimar retrospectivamente la actividad física habitual, generalmente durante más de un año. Pocos han sido validados correctament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O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>
                <w:rFonts w:cs="Arial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 xml:space="preserve">Cinematografía (videos, etc), mediciones metabólicas, del estado físico, fuerza física, antropometría, etc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</w:tabs>
              <w:spacing w:lineRule="auto" w:line="240"/>
              <w:ind w:right="0" w:hanging="0"/>
              <w:rPr/>
            </w:pPr>
            <w:r>
              <w:rPr>
                <w:rFonts w:cs="Arial"/>
                <w:szCs w:val="22"/>
                <w:lang w:val="es-ES" w:eastAsia="es-ES"/>
              </w:rPr>
              <w:t>Varían en función del método, características individuales, precisión, fiabilidad, coste, etc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pacing w:val="-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788" w:leader="none"/>
        <w:tab w:val="left" w:pos="8496" w:leader="none"/>
      </w:tabs>
      <w:suppressAutoHyphens w:val="true"/>
      <w:spacing w:lineRule="auto" w:line="216"/>
      <w:ind w:right="-1" w:hanging="0"/>
      <w:jc w:val="both"/>
    </w:pPr>
    <w:rPr>
      <w:rFonts w:ascii="Arial" w:hAnsi="Arial" w:cs="Arial"/>
      <w:spacing w:val="-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8:00Z</dcterms:created>
  <dc:creator>Jorge Nuñez Cordoba</dc:creator>
  <dc:description/>
  <cp:keywords/>
  <dc:language>en-US</dc:language>
  <cp:lastModifiedBy>Jorge Nuñez Cordoba</cp:lastModifiedBy>
  <dcterms:modified xsi:type="dcterms:W3CDTF">2011-09-20T16:59:00Z</dcterms:modified>
  <cp:revision>1</cp:revision>
  <dc:subject/>
  <dc:title/>
</cp:coreProperties>
</file>