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Eutanasia: la interpretación de los datos científico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i/>
          <w:i/>
        </w:rPr>
      </w:pPr>
      <w:r>
        <w:rPr>
          <w:rFonts w:cs="Arial Narrow" w:ascii="Arial Narrow" w:hAnsi="Arial Narrow"/>
          <w:i/>
        </w:rPr>
        <w:t>Publicado en el Diario de Navarra el día 13 de noviembre 2004 (sección de cartas)</w:t>
      </w:r>
    </w:p>
    <w:p>
      <w:pPr>
        <w:pStyle w:val="Normal"/>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rPr>
      </w:pPr>
      <w:r>
        <w:rPr>
          <w:rFonts w:cs="Arial Narrow" w:ascii="Arial Narrow" w:hAnsi="Arial Narrow"/>
        </w:rPr>
        <w:t>He seguido con gran interés la polémica suscitada recientemente entre varios profesores universitarios respecto a la eutanasia. Ha sido muy enriquecedor. En el Diario de Navarra del 29 de Octubre escribe Antonio Casado, “un investigador de la UPV”, para rebatir los abundantes datos presentados por dos profesores, Martínez y de Irala, de Medicina Preventiva. Estoy plenamente de acuerdo con el profesor Casado cuando dice que “los artículos científicos han de ser empleados con imparcialidad y talante crítico”. Sin embargo, me han sorprendido varias cosas de su artículo que no parecen corresponderse con tal afirmación.</w:t>
      </w:r>
    </w:p>
    <w:p>
      <w:pPr>
        <w:pStyle w:val="Normal"/>
        <w:ind w:firstLine="708"/>
        <w:jc w:val="both"/>
        <w:rPr/>
      </w:pPr>
      <w:r>
        <w:rPr>
          <w:rFonts w:cs="Arial Narrow" w:ascii="Arial Narrow" w:hAnsi="Arial Narrow"/>
        </w:rPr>
        <w:t xml:space="preserve">En primer lugar, utiliza una cita de hace 12 años, de la revista que aduce que menos del 17% de los trabajos publicados en la revista científica New England Journal of Medicine, cumplen los criterios de la medicina basada en la evidencia, con la finalidad de </w:t>
      </w:r>
      <w:r>
        <w:rPr>
          <w:rFonts w:cs="Arial Narrow" w:ascii="Arial Narrow" w:hAnsi="Arial Narrow"/>
          <w:lang w:val="es-ES"/>
        </w:rPr>
        <w:t>relativizar</w:t>
      </w:r>
      <w:r>
        <w:rPr>
          <w:rFonts w:cs="Arial Narrow" w:ascii="Arial Narrow" w:hAnsi="Arial Narrow"/>
        </w:rPr>
        <w:t xml:space="preserve"> los datos presentados por los profesores de Medicina Preventiva. Me sorprende que un investigador pueda hacer esta afirmación que es tan demagógica como desorientadora. Este hecho no confirma más que la importancia de valorar los trabajos con los criterios de la metodología de la investigación vigentes en la actualidad para poder dar su justo valor a los mismos. Algunos serán tan buenos metodológicamente que la validez de sus conclusiones ofrecerán poca duda al investigador preparado. Otros deberán, sin más, ser descartados por inválidos y debería ser el conocimiento de la metodología el que nos conduce a valorar críticamente los estudios, no las creencias de cada cual o la afirmación anteriormente citada. Si bien es cierto que siempre hay estudios peores que otros, no es menos cierto que los estudios inválidos son mucho menos frecuentes en revistas prestigiosas y con un alto grado de calidad que se mide con el llamado “índice de impacto”. Los trabajos mandados a estas revistas son revisados, antes de ser aceptados para ser publicados, por varios expertos que valoran su calidad. Es el ejemplo de revistas como el New England Journal of Medicine, Lancet, British Medical Journal entre otros, que precisamente son ejemplos de revistas citados por los profesores de Medicina Preventiva en su argumentación. Sin embargo, los trabajos presentados como “contrapruebas” por el profesor Casado son de The Gerontologist o el Swiss Med Wkly, que no tienen ningún impacto o tienen un mínimo impacto comparado con las revistas anteriores.</w:t>
      </w:r>
    </w:p>
    <w:p>
      <w:pPr>
        <w:pStyle w:val="Normal"/>
        <w:ind w:firstLine="708"/>
        <w:jc w:val="both"/>
        <w:rPr>
          <w:rFonts w:ascii="Arial Narrow" w:hAnsi="Arial Narrow" w:cs="Arial Narrow"/>
        </w:rPr>
      </w:pPr>
      <w:r>
        <w:rPr>
          <w:rFonts w:cs="Arial Narrow" w:ascii="Arial Narrow" w:hAnsi="Arial Narrow"/>
        </w:rPr>
        <w:t xml:space="preserve">En segundo lugar, y si uno lee detenidamente el trabajo citado por el profesor Casado (Swiss Med Wkly 2003; 133:310), se dará cuenta que no se ha dicho todo lo que los propios autores del trabajo afirman. Reconocen que en su estudio no han podido realizar un análisis exhaustivo (contrariamente a lo dicho por el profesor Casado) de ciertas variables importantes como la motivación de los pacientes, la duración y persistencia de su deseo de morir, el estadio de la enfermedad y las opciones de tratamiento así como del estado psicológico del paciente, para que los resultados sean del todo válidos. </w:t>
      </w:r>
    </w:p>
    <w:p>
      <w:pPr>
        <w:pStyle w:val="Normal"/>
        <w:ind w:firstLine="708"/>
        <w:jc w:val="both"/>
        <w:rPr>
          <w:rFonts w:ascii="Arial Narrow" w:hAnsi="Arial Narrow" w:cs="Arial Narrow"/>
        </w:rPr>
      </w:pPr>
      <w:r>
        <w:rPr>
          <w:rFonts w:cs="Arial Narrow" w:ascii="Arial Narrow" w:hAnsi="Arial Narrow"/>
        </w:rPr>
        <w:t>No parece lógico apelar a la imparcialidad y al talante crítico de otros a la vez que uno interpreta datos imparcialment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osé Miguel García Aleja</w:t>
      </w:r>
    </w:p>
    <w:p>
      <w:pPr>
        <w:pStyle w:val="Normal"/>
        <w:ind w:firstLine="708"/>
        <w:jc w:val="both"/>
        <w:rPr>
          <w:rFonts w:ascii="Arial Narrow" w:hAnsi="Arial Narrow" w:cs="Arial Narrow"/>
        </w:rPr>
      </w:pPr>
      <w:r>
        <w:rPr>
          <w:rFonts w:cs="Arial Narrow" w:ascii="Arial Narrow" w:hAnsi="Arial Narrow"/>
        </w:rPr>
        <w:t>Médico Colegiado en Albace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28:00Z</dcterms:created>
  <dc:creator>Jokin de Irala</dc:creator>
  <dc:description/>
  <dc:language>en-US</dc:language>
  <cp:lastModifiedBy>Centro de Tecnología Informática</cp:lastModifiedBy>
  <dcterms:modified xsi:type="dcterms:W3CDTF">2004-11-17T17:28:00Z</dcterms:modified>
  <cp:revision>2</cp:revision>
  <dc:subject/>
  <dc:title>Eutanasia: la interpretación de los datos científicos</dc:title>
</cp:coreProperties>
</file>