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EUTANASIA: EL RIGOR DE LOS DATOS</w:t>
      </w:r>
    </w:p>
    <w:p>
      <w:pPr>
        <w:pStyle w:val="Normal"/>
        <w:ind w:firstLine="708"/>
        <w:jc w:val="both"/>
        <w:rPr/>
      </w:pPr>
      <w:r>
        <w:rPr/>
      </w:r>
    </w:p>
    <w:p>
      <w:pPr>
        <w:pStyle w:val="Normal"/>
        <w:ind w:firstLine="708"/>
        <w:jc w:val="both"/>
        <w:rPr/>
      </w:pPr>
      <w:r>
        <w:rPr/>
        <w:t xml:space="preserve">Los datos objetivables son importantes. Lo son para poder ir más allá de meras posturas voluntaristas o de conjeturas más o menos farragosas o sentimentales. En la era de la medicina basada en la evidencia no puede olvidarse esto. Por ejemplo, no es una mera "postura" afirmar como hacíamos (Diario de Navarra 22-09-04) que detrás del deseo de morir se esconde casi siempre una depresión. Esto se </w:t>
      </w:r>
      <w:r>
        <w:rPr>
          <w:i/>
        </w:rPr>
        <w:t>ha estudiado</w:t>
      </w:r>
      <w:r>
        <w:rPr/>
        <w:t xml:space="preserve">. Los enfermos que piden la eutanasia suelen padecer depresiones difíciles de diagnosticar por médicos no psiquiatras, pero que sí responden bien al tratamiento ordinario. Revertida la depresión, desaparece el deseo de morir. Tras un seguimiento de enfermos terminales, la mitad de los que habían considerado solicitar la eutanasia habían cambiado de opinión (JAMA 2000;284:2460-8). Es irrefutable que los deseos humanos son reversibles y la eutanasia no lo es. También es irrefutable que hay diagnósticos y pronósticos médicos que pueden ser equivocados. En estos diagnósticos y pronósticos se basan las decisiones. En la mayoría (el 75%) de los pacientes que mató Kevorkian en EE.UU. aplicándoles la eutanasia se comprobó, cuando se les hizo la autopsia, que no tenían enfermedad irreversible (N Engl J Med 2000;343:1735-6). </w:t>
      </w:r>
    </w:p>
    <w:p>
      <w:pPr>
        <w:pStyle w:val="Normal"/>
        <w:ind w:firstLine="708"/>
        <w:jc w:val="both"/>
        <w:rPr/>
      </w:pPr>
      <w:r>
        <w:rPr/>
        <w:t>El dato es que el caso tan aireado de la persona que pedía la eutanasia en España no coincide en absoluto con lo que sabemos de la Federación Nacional de Asociaciones de Lesionados Medulares y de Grandes Minusválidos: no se ha aireado que han declarado expresamente que la inmensa mayoría de los discapacitados es contraria a la eutanasia. Se dan admirables casos de espíritu de superación y humanidad entre ellos. Se presenta como normal una situación extrema.</w:t>
      </w:r>
    </w:p>
    <w:p>
      <w:pPr>
        <w:pStyle w:val="Normal"/>
        <w:ind w:firstLine="708"/>
        <w:jc w:val="both"/>
        <w:rPr/>
      </w:pPr>
      <w:r>
        <w:rPr/>
        <w:t>El dato objetivo es que en Holanda ahora los médicos están matando cada año a más de 1000 pacientes que no han pedido nunca la eutanasia. Por cierto, la letra de ley aprobada en Holanda parece muy restrictiva. En cambio los hechos son estos.</w:t>
      </w:r>
    </w:p>
    <w:p>
      <w:pPr>
        <w:pStyle w:val="Normal"/>
        <w:ind w:firstLine="708"/>
        <w:jc w:val="both"/>
        <w:rPr/>
      </w:pPr>
      <w:r>
        <w:rPr/>
        <w:t xml:space="preserve">La eutanasia es matar, tener la intención clara de procurar la muerte. La peligrosa progresividad de la estudiada estrategia que denunciábamos en nuestro anterior artículo incluía como 7º paso "defiéndase una ley que tenga -sólo en su letra- un carácter altamente restrictivo". Pero esta ley sería el portillo de entrada de las aberraciones constatadas por los datos anteriores. Parte de la estrategia para defender esta ley consiste en hacer borrosa la distinción entre el </w:t>
      </w:r>
      <w:r>
        <w:rPr>
          <w:i/>
        </w:rPr>
        <w:t>ensañamiento terapéutico</w:t>
      </w:r>
      <w:r>
        <w:rPr/>
        <w:t xml:space="preserve"> y la llamada </w:t>
      </w:r>
      <w:r>
        <w:rPr>
          <w:i/>
        </w:rPr>
        <w:t>eutanasia pasiva</w:t>
      </w:r>
      <w:r>
        <w:rPr/>
        <w:t>. El ensañamiento terapéutico consiste en aplicar tratamientos exagerados, superfluos, desproporcionados o inútiles para prolongar artificialmente la vida. En evitar esto todos estamos de acuerdo. En cambio, la eutanasia es otra cosa bien distinta, pues tiene como objetivo conseguir matar. Un ejemplo clásico de eutanasia pasiva es el de unos padres que quieren desprenderse de su hijo recién nacido con síndrome de Down. No lo alimentan. El niño llora. Le dan un somnífero para que no llore. Y así le dejan hasta que se muere de hambre. No confundamos los términos. Esto, que es propiamente eutanasia pasiva, es matar. Nunca debe aceptarse.</w:t>
      </w:r>
    </w:p>
    <w:p>
      <w:pPr>
        <w:pStyle w:val="TextBodyIndent"/>
        <w:jc w:val="right"/>
        <w:rPr>
          <w:sz w:val="24"/>
          <w:lang w:val="es-ES"/>
        </w:rPr>
      </w:pPr>
      <w:r>
        <w:rPr>
          <w:sz w:val="24"/>
          <w:lang w:val="es-ES"/>
        </w:rPr>
        <w:t>Miguel A. Martínez González</w:t>
      </w:r>
    </w:p>
    <w:p>
      <w:pPr>
        <w:pStyle w:val="TextBodyIndent"/>
        <w:jc w:val="right"/>
        <w:rPr>
          <w:sz w:val="24"/>
          <w:lang w:val="es-ES"/>
        </w:rPr>
      </w:pPr>
      <w:r>
        <w:rPr>
          <w:sz w:val="24"/>
          <w:lang w:val="es-ES"/>
        </w:rPr>
        <w:t>Jokin de Irala</w:t>
      </w:r>
    </w:p>
    <w:p>
      <w:pPr>
        <w:pStyle w:val="TextBodyIndent"/>
        <w:jc w:val="right"/>
        <w:rPr>
          <w:sz w:val="24"/>
          <w:lang w:val="es-ES"/>
        </w:rPr>
      </w:pPr>
      <w:r>
        <w:rPr>
          <w:sz w:val="24"/>
          <w:lang w:val="es-ES"/>
        </w:rPr>
        <w:t>Profesores Titulares de Universidad</w:t>
      </w:r>
    </w:p>
    <w:p>
      <w:pPr>
        <w:pStyle w:val="TextBodyIndent"/>
        <w:jc w:val="right"/>
        <w:rPr>
          <w:sz w:val="24"/>
          <w:lang w:val="es-ES"/>
        </w:rPr>
      </w:pPr>
      <w:r>
        <w:rPr>
          <w:sz w:val="24"/>
          <w:lang w:val="es-ES"/>
        </w:rPr>
        <w:t>Medicina Preventiva y Salud Pública, Universidad de Navarra</w:t>
      </w:r>
    </w:p>
    <w:p>
      <w:pPr>
        <w:pStyle w:val="Normal"/>
        <w:ind w:firstLine="708"/>
        <w:jc w:val="both"/>
        <w:rPr>
          <w:sz w:val="24"/>
          <w:lang w:val="es-ES"/>
        </w:rPr>
      </w:pPr>
      <w:r>
        <w:rPr>
          <w:sz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30:00Z</dcterms:created>
  <dc:creator>MA Martinez</dc:creator>
  <dc:description/>
  <dc:language>en-US</dc:language>
  <cp:lastModifiedBy>departamento1</cp:lastModifiedBy>
  <cp:lastPrinted>2004-10-10T19:28:00Z</cp:lastPrinted>
  <dcterms:modified xsi:type="dcterms:W3CDTF">2004-10-11T15:30:00Z</dcterms:modified>
  <cp:revision>2</cp:revision>
  <dc:subject/>
  <dc:title>Los datos objetivables son importantes</dc:title>
</cp:coreProperties>
</file>