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Presentación conferenc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nacio Barandiarán, “Los inicios del arte en Navarr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pasado 17 de abril, el Catedrático de Prehistoria de la UPV, Ignacio Barandiarán Maestu, impartió una conferencia titulada “Los inicios del arte en Navarra”. Con ella, la Cátedra del Lengua y Cultura Vasca de la Universidad de Navarra daba inicio a las actividades programadas con motivo del 50º Aniversario de su cre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extenso curriculum de Barandiarán, que presentó la profesora Mª Amor Beguiristain, cabría destacar su largo periplo académico en las Universidades de Zaragoza, La Laguna, Cantabria y País Vasco, su participación en numerosísimas instituciones y revistas de arqueología y prehistoria, así como una intensa actividad investigadora centrada preferentemente, en los últimos años, en yacimientos navarros: conjunto de Urbasa, Zatoya, Alkerdi y Berroberría. En 2007 le fue concedido el Premio Euskadi de Investigación por la talla internacional de su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ofesor Barandiarán disertó sobre el arte del paleolítico superior en Navarra y Ultrapuertos. Los asistentes pudieron aprender y disfrutar de una impecable y amena conferencia que se acompañó de la proyección de las principales manifestaciones del arte parietal y sobre todo mobiliar en suelo navarro.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2:00Z</dcterms:created>
  <dc:creator>Servicios Informáticos</dc:creator>
  <dc:description/>
  <cp:keywords/>
  <dc:language>en-US</dc:language>
  <cp:lastModifiedBy>Ángel Jesús Naveiro Gómez</cp:lastModifiedBy>
  <cp:lastPrinted>2013-04-22T12:17:00Z</cp:lastPrinted>
  <dcterms:modified xsi:type="dcterms:W3CDTF">2014-02-24T19:02:00Z</dcterms:modified>
  <cp:revision>2</cp:revision>
  <dc:subject/>
  <dc:title>El pasado 17 de abril, el Catedrático de Prehistoria de la UPV, Ignacio Barandiarán Maestu, impartió en la Universidad una conferencia titulada “Los inicios del arte en Navarra”</dc:title>
</cp:coreProperties>
</file>