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pe Juaristi (Azcoitia, 1957) realizó un repaso somero a la historia de la literatura vasca, sobre todo de la poesía: Oienart, Lizardi, Lauaxeta… A su juicio, la poesía vasca entra en la modernidad con Gabriel Aresti, a mediados del siglo XX, y en especial en la década de los sesenta, siguiendo en parte la estela de los poetas vascos en castellano, Gabriel Celaya y Blas de Otero: la poesía social, el paso del “yo” al “nosotros”. Al mismo tiempo, Aresti  tiene su contrafigura en su contemporáneo Jon Mirande, que adopta posturas diametralmente opuestas tanto en lo político como en lo estético: se trata de un esteta, heredero del simbolismo de Baudelaire o del romanticismo tardío de Poe.</w:t>
      </w:r>
    </w:p>
    <w:p>
      <w:pPr>
        <w:pStyle w:val="Normal"/>
        <w:rPr/>
      </w:pPr>
      <w:r>
        <w:rPr/>
      </w:r>
    </w:p>
    <w:p>
      <w:pPr>
        <w:pStyle w:val="Normal"/>
        <w:rPr/>
      </w:pPr>
      <w:r>
        <w:rPr/>
        <w:t>A continuación llega la generación en la que se sitúa el propio Juaristi: la de Atxaga y Sarrionaindia. Los tres –Atxaga, Sarri y Juaristi- nacen a finales de los años cincuenta y publican su primer libro de poemas en torno a 1980. Por un lado, Atxaga abre y cierra ese territorio con un solo libro, Etiopía, en la tradición de la vanguardia. Ahí empieza y termina su poesía, ya que a partir de entonces se dedica fundamentalmente a la novela. La obra de Sarrionaindia es muy diferente, deja atrás la vanguardia y sigue un itinerario muy personal, en el que juega un papel importante su leyenda personal y su biografía, pero también la apropiación de otras voces y los ecos culturalistas: Borges, Joyce, Cavafis, Mirande, etc.</w:t>
      </w:r>
    </w:p>
    <w:p>
      <w:pPr>
        <w:pStyle w:val="Normal"/>
        <w:rPr/>
      </w:pPr>
      <w:r>
        <w:rPr/>
      </w:r>
    </w:p>
    <w:p>
      <w:pPr>
        <w:pStyle w:val="Normal"/>
        <w:rPr/>
      </w:pPr>
      <w:r>
        <w:rPr/>
        <w:t>Por último, la poesía del propio Juaristi bebe de la tradición simbolista en último término y se aproxima en ocasiones a la poesía del pensamiento, aunque en otras  muestra una cierta narratividad. El escritor ofreció varios ejemplos con la lectura de algunos poemas suy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1:00Z</dcterms:created>
  <dc:creator>Ángel Jesús Naveiro Gómez</dc:creator>
  <dc:description/>
  <cp:keywords/>
  <dc:language>en-US</dc:language>
  <cp:lastModifiedBy>Ángel Jesús Naveiro Gómez</cp:lastModifiedBy>
  <dcterms:modified xsi:type="dcterms:W3CDTF">2014-03-03T13:02:00Z</dcterms:modified>
  <cp:revision>1</cp:revision>
  <dc:subject/>
  <dc:title/>
</cp:coreProperties>
</file>