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t>CONFERENCIA DE ÓSCAR ÁLVAREZ GILA</w:t>
      </w:r>
    </w:p>
    <w:p>
      <w:pPr>
        <w:pStyle w:val="Normal"/>
        <w:ind w:firstLine="567"/>
        <w:jc w:val="both"/>
        <w:rPr>
          <w:b/>
          <w:b/>
        </w:rPr>
      </w:pPr>
      <w:r>
        <w:rPr>
          <w:b/>
        </w:rPr>
      </w:r>
    </w:p>
    <w:p>
      <w:pPr>
        <w:pStyle w:val="Normal"/>
        <w:ind w:firstLine="567"/>
        <w:jc w:val="both"/>
        <w:rPr/>
      </w:pPr>
      <w:r>
        <w:rPr/>
        <w:t>La Cátedra de Lengua y Cultura Vasca y el Proyecto “Fronteras y Cultura” del ICS han organizado un pequeño ciclo de conferencias acerca de la emigración vasca a América, que dio comienzo el pasado jueves, 17 de enero, con la intervención del profesor Óscar Álvarez Gila de la Universidad del País Vasco.</w:t>
      </w:r>
    </w:p>
    <w:p>
      <w:pPr>
        <w:pStyle w:val="Normal"/>
        <w:ind w:firstLine="567"/>
        <w:jc w:val="both"/>
        <w:rPr/>
      </w:pPr>
      <w:r>
        <w:rPr/>
      </w:r>
    </w:p>
    <w:p>
      <w:pPr>
        <w:pStyle w:val="Normal"/>
        <w:ind w:firstLine="567"/>
        <w:jc w:val="both"/>
        <w:rPr/>
      </w:pPr>
      <w:r>
        <w:rPr/>
      </w:r>
    </w:p>
    <w:p>
      <w:pPr>
        <w:pStyle w:val="Normal"/>
        <w:ind w:firstLine="567"/>
        <w:jc w:val="both"/>
        <w:rPr/>
      </w:pPr>
      <w:r>
        <w:rPr/>
        <w:t>Óscar Álvarez Gila es profesor titular de Historia de América y especialista en la emigración vasca ultramarina en los siglos XIX y XX. Su densa trayectoria académica, reflejada en la publicación de siete libros y más de medio centenar de artículos, recoge las más variadas temáticas, ya sea la presencia religiosa vasca, la identidad e imagen de las colectividades vascas en la emigración, o más recientemente, el reflejo en el cine del fenómeno migratorio.</w:t>
      </w:r>
    </w:p>
    <w:p>
      <w:pPr>
        <w:pStyle w:val="Normal"/>
        <w:ind w:firstLine="567"/>
        <w:jc w:val="both"/>
        <w:rPr/>
      </w:pPr>
      <w:r>
        <w:rPr/>
      </w:r>
    </w:p>
    <w:p>
      <w:pPr>
        <w:pStyle w:val="Normal"/>
        <w:ind w:firstLine="540"/>
        <w:jc w:val="both"/>
        <w:rPr/>
      </w:pPr>
      <w:r>
        <w:rPr/>
        <w:t>Su conferencia en la Universidad de Navarra versó sobre “El marco jurídico de la emigración ultramarina: repensando las migraciones vascas”. Comenzó recordando que el movimiento migratorio vasco a América fue un fenómeno de gran relevancia social que llevó fuera de su tierra a unos 200 ó 250.000 vascos, sobre todo en el período de entresiglos, de 1880 a 1930. La legislación que reguló aquel flujo de gentes, un tema hasta ahora apenas estudiado, vino a reflejar, a juicio del ponente, un debate ideológico que venía de antiguo y que enfrentó a dos teorías sobre la función social de la emigracíón: el “poblacionismo” y el “neomalthusianismo”. De un modo esquemático, la primera sería defensora de la inmigración como un aporte beneficioso para el desarrollo de los países receptores, en tanto que la segunda, sería firme partidaria de su control. Hasta 1930 las leyes estatales sobre emigración respondieron a la visión poblacionista: España, como país emisor (por lo tanto, perjudicado), puso cortapisas a sus emigrantes, sirviéndose principalmente de la normativa militar e impidiendo que salieran del país aquellos que no hubieran cumplido el servicio de armas; en el lado opuesto, países receptores como Argentina fomentaron la inmigración y dieron toda clase de facilidades y derechos a los nuevos pobladores. La emigración, legal y sobre todo ilegal, mantuvo un ritmo intenso entre los vascos, incluso en los años en que también era posible emigrar dentro de la propia región a los centros industriales. Sin embargo, la gran depresión económica que se inició a partir de 1929 dio un giro a la situación y las teorías del neomalthusianismo se impusieron entonces: los países receptores comenzaron a poner todo tipo de barreras para una inmigración que ya resultaba perjudicial. Sólo la España de Franco reconoció los beneficios de la emigración y asumió la protección de sus emigrantes en el extranjero. Hoy en día, concluyó el ponente, la necesidad de regulación es el presupuesto básico que informa el marco jurídico de la emigración.</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lang w:val="eu-ES"/>
        </w:rPr>
      </w:pPr>
      <w:r>
        <w:rPr>
          <w:lang w:val="eu-ES"/>
        </w:rPr>
      </w:r>
    </w:p>
    <w:p>
      <w:pPr>
        <w:pStyle w:val="Normal"/>
        <w:ind w:firstLine="539"/>
        <w:jc w:val="both"/>
        <w:rPr>
          <w:lang w:val="eu-ES"/>
        </w:rPr>
      </w:pPr>
      <w:r>
        <w:rPr>
          <w:lang w:val="eu-ES"/>
        </w:rPr>
      </w:r>
    </w:p>
    <w:p>
      <w:pPr>
        <w:pStyle w:val="Normal"/>
        <w:ind w:firstLine="539"/>
        <w:jc w:val="both"/>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3:00Z</dcterms:created>
  <dc:creator>Servicios Informáticos</dc:creator>
  <dc:description/>
  <cp:keywords/>
  <dc:language>en-US</dc:language>
  <cp:lastModifiedBy>Ángel Jesús Naveiro Gómez</cp:lastModifiedBy>
  <dcterms:modified xsi:type="dcterms:W3CDTF">2014-02-24T16:51:00Z</dcterms:modified>
  <cp:revision>162</cp:revision>
  <dc:subject/>
  <dc:title>La Cátedra de Lengua y Cultura Vasca y el Proyecto “Fronteras y Cultura” del ICS han organizado un pequeño ciclo de conferencias acerca de la emigración vasca a América, que dio comienzo el pasado jueves, 17 de enero, con la intervención del profesor Ósc</dc:title>
</cp:coreProperties>
</file>