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603250</wp:posOffset>
            </wp:positionV>
            <wp:extent cx="17278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numPr>
          <w:ilvl w:val="0"/>
          <w:numId w:val="0"/>
        </w:numPr>
        <w:ind w:left="1296" w:hanging="1296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PIUNA Plan de Investigación de la Universidad de Navarra</w:t>
      </w:r>
    </w:p>
    <w:p>
      <w:pPr>
        <w:pStyle w:val="Heading7"/>
        <w:numPr>
          <w:ilvl w:val="0"/>
          <w:numId w:val="0"/>
        </w:numPr>
        <w:ind w:left="1296" w:hanging="1296"/>
        <w:jc w:val="center"/>
        <w:rPr/>
      </w:pPr>
      <w:r>
        <w:rPr>
          <w:rFonts w:cs="Tahoma" w:ascii="Tahoma" w:hAnsi="Tahoma"/>
          <w:color w:val="808080"/>
          <w:sz w:val="24"/>
          <w:szCs w:val="24"/>
        </w:rPr>
        <w:t>Convocatoria 2020-2021: Ayuda a Proyectos de Investigación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4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szCs w:val="24"/>
          <w:u w:val="single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  <w:t xml:space="preserve">MEMORIA CIENTÍFICO-TÉCNICA DE PROYECTOS 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 w:eastAsia="en-US"/>
        </w:rPr>
        <w:t>Cumplimentar con letra Times New Roman, tamaño 11. Respetar los espacios adjudicados a cada sección.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INVESTIGADOR PRINCIPAL: 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>TÍTULO DEL PROYECTO</w:t>
      </w:r>
      <w:r>
        <w:rPr>
          <w:rFonts w:cs="Arial Narrow" w:ascii="Arial Narrow" w:hAnsi="Arial Narrow"/>
          <w:color w:val="000000"/>
          <w:lang w:val="es-ES_tradnl" w:eastAsia="en-US"/>
        </w:rPr>
        <w:t>: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ACRÓNIMO:</w:t>
        <w:tab/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_tradn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Debe contener los aspectos más relevantes, los objetivos propuestos y los resultados esperado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PALABRAS CLAVE </w:t>
      </w:r>
      <w:r>
        <w:rPr>
          <w:rFonts w:cs="Arial Narrow" w:ascii="Arial Narrow" w:hAnsi="Arial Narrow"/>
          <w:color w:val="000000"/>
          <w:lang w:val="es-ES_tradnl" w:eastAsia="en-US"/>
        </w:rPr>
        <w:t>(máximo 6 palabr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>:</w:t>
      </w:r>
      <w:r>
        <w:br w:type="page"/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PROJECT TITL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ACRONYM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SUMMARY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  <w:t>It should contain the most relevant topics of the project, the objectives and the expected results.</w:t>
            </w:r>
          </w:p>
        </w:tc>
      </w:tr>
      <w:tr>
        <w:trPr>
          <w:trHeight w:val="4608" w:hRule="atLeast"/>
        </w:trPr>
        <w:tc>
          <w:tcPr>
            <w:tcW w:w="9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KEY WORDS:</w:t>
      </w:r>
    </w:p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36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ANTECEDENTES Y ESTADO ACTUAL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de los conocimientos de la materia específica del proyecto. Incluir la bibliografía necesaria: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right="-1" w:hanging="360"/>
        <w:outlineLvl w:val="0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>HIPÓTESIS Y OBJETIVOS DEL PROYEC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lang w:val="es-ES_tradnl" w:eastAsia="en-US"/>
        </w:rPr>
        <w:t xml:space="preserve">Enumere brevemente, con claridad, precisión y de manera realista (acorde con la duración prevista del proyecto), </w:t>
      </w:r>
      <w:r>
        <w:rPr>
          <w:rFonts w:cs="Arial Narrow" w:ascii="Arial Narrow" w:hAnsi="Arial Narrow"/>
          <w:u w:val="single"/>
          <w:lang w:val="es-ES_tradnl" w:eastAsia="en-US"/>
        </w:rPr>
        <w:t>los objetivos específicos</w:t>
      </w:r>
      <w:r>
        <w:rPr>
          <w:rFonts w:cs="Arial Narrow" w:ascii="Arial Narrow" w:hAnsi="Arial Narrow"/>
          <w:lang w:val="es-ES_tradnl" w:eastAsia="en-US"/>
        </w:rPr>
        <w:t xml:space="preserve"> que se persiguen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PLAN DE TRABAJO Y METODOLOGÍA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Tareas a desrrollar para la consecución de los objetivos propuestos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Métodología a utilizar para la realización de las diferentes tareas. Indicar en su caso, las infraestructuras y equipos y/o las referencias necesarias que avalen su idoneidad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4.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CRONOGRAMA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de tareas y personas implicadas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Modelo de cronograma (orientativ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566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En este cronograma debe figurar la totalidad del personal investigador incluido en el formulario de solicitud. Debe subrayarse el nombre de la persona responsable, en cada tarea.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6"/>
        <w:gridCol w:w="1560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Actividades/Tareas</w:t>
            </w:r>
          </w:p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Persona responsable y otras involucr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Primer año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Segundo año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Tercer año (*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s-ES_tradnl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  <w:t>|  |  |  |  |  |  |  |  |  |  |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color w:val="000000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w:t>(*) Colocar una X en el número de casillas (meses) que corresponda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1417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268" w:leader="none"/>
        </w:tabs>
        <w:ind w:left="567" w:right="283" w:hanging="283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5. IMPACTO SOCIAL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5.1. Beneficios para la sociedad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>5.2. Transferencia de resultados. Difusión científica prevista a través de artículos, libros, patentes, licencias, comunicaciones a congresos. Actividades previstas de divulgación a la socieda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-29" w:hanging="0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6. FINANCIACIÓN PÚBLICA Y PRIVADA (PROYECTOS Y CONTRATOS DE I+D+i) DE LOS MIEMBROS DEL EQUIPO INVESTIGADOR </w:t>
      </w:r>
    </w:p>
    <w:p>
      <w:pPr>
        <w:pStyle w:val="Normal"/>
        <w:ind w:right="-29" w:hanging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>Debe indicarse únicamente lo financiado en los últimos cinco años, ya sea de ámbito autonómico, nacional o internacional.</w:t>
      </w:r>
    </w:p>
    <w:p>
      <w:pPr>
        <w:pStyle w:val="Normal"/>
        <w:ind w:right="-29" w:hanging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Deben incluirse también las solicitudes pendientes de resolución. </w:t>
      </w:r>
    </w:p>
    <w:p>
      <w:pPr>
        <w:pStyle w:val="Normal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268"/>
        <w:gridCol w:w="1560"/>
        <w:gridCol w:w="2551"/>
        <w:gridCol w:w="1276"/>
      </w:tblGrid>
      <w:tr>
        <w:trPr>
          <w:trHeight w:val="64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Título del proyecto o cont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Relación con la solicitud  que ahora se  presenta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Investigado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Subvención concedida o solicitad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Entidad financiadora y </w:t>
            </w:r>
          </w:p>
          <w:p>
            <w:pPr>
              <w:pStyle w:val="Normal"/>
              <w:jc w:val="center"/>
              <w:rPr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referencia del proyec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Período de vigencia o fecha de la solicitud  (2)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EURO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Escríbase 0, 1, 2 o 3 según la siguiente clave: 0 = es el mismo tema; 1 = está muy relacionado; 2 = está algo relacionado; 3 = sin relación.</w:t>
      </w:r>
    </w:p>
    <w:p>
      <w:pPr>
        <w:sectPr>
          <w:footerReference w:type="default" r:id="rId5"/>
          <w:type w:val="oddPage"/>
          <w:pgSz w:orient="landscape" w:w="16838" w:h="11906"/>
          <w:pgMar w:left="1701" w:right="170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2)  Escríbase una C o una S según se trate de una concesión o de una solicitud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8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CA"/>
    </w:rPr>
  </w:style>
  <w:style w:type="character" w:styleId="EncabezadoCar">
    <w:name w:val="Encabezado Car"/>
    <w:qFormat/>
    <w:rPr>
      <w:sz w:val="24"/>
      <w:lang w:val="fr-C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3:00Z</dcterms:created>
  <dc:creator>AGM4</dc:creator>
  <dc:description/>
  <cp:keywords/>
  <dc:language>en-US</dc:language>
  <cp:lastModifiedBy>Servicios Informáticos</cp:lastModifiedBy>
  <cp:lastPrinted>2014-02-06T17:12:00Z</cp:lastPrinted>
  <dcterms:modified xsi:type="dcterms:W3CDTF">2020-02-04T11:05:00Z</dcterms:modified>
  <cp:revision>3</cp:revision>
  <dc:subject/>
  <dc:title>Convocatoria de ayudas de Proyectos de Investigación (2004)</dc:title>
</cp:coreProperties>
</file>