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Franklin Gothic Book" w:hAnsi="Franklin Gothic Book" w:cs="Franklin Gothic Boo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23520</wp:posOffset>
            </wp:positionV>
            <wp:extent cx="1748790" cy="764540"/>
            <wp:effectExtent l="0" t="0" r="0" b="0"/>
            <wp:wrapTight wrapText="bothSides">
              <wp:wrapPolygon edited="0">
                <wp:start x="-79" y="0"/>
                <wp:lineTo x="-79" y="21410"/>
                <wp:lineTo x="21600" y="21410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1110" w:leader="none"/>
        </w:tabs>
        <w:ind w:left="1134" w:hanging="0"/>
        <w:rPr>
          <w:rFonts w:ascii="Rotis SansSerif Std" w:hAnsi="Rotis SansSerif Std" w:cs="Rotis SansSerif Std"/>
          <w:sz w:val="24"/>
        </w:rPr>
      </w:pPr>
      <w:r>
        <w:rPr>
          <w:rFonts w:cs="Rotis SansSerif Std" w:ascii="Rotis SansSerif Std" w:hAnsi="Rotis SansSerif Std"/>
          <w:sz w:val="24"/>
        </w:rPr>
        <w:t>Instituto Empresa y Humanismo</w:t>
      </w:r>
    </w:p>
    <w:p>
      <w:pPr>
        <w:pStyle w:val="Normal"/>
        <w:tabs>
          <w:tab w:val="clear" w:pos="708"/>
          <w:tab w:val="left" w:pos="1110" w:leader="none"/>
        </w:tabs>
        <w:ind w:left="1134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Máster en Gobierno y Cultura de las Organizacione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ACTA – REUNIÓN DE LA COMISIÓN DE TÍTULO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SISTEMA DE GARANTIA DE CALIDAD INTERNA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31 de enero de 2017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Comienza la sesión a las 09.30 horas con la asistencia de los miembros que se citan al margen.</w:t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eastAsia="es-ES"/>
        </w:rPr>
      </w:pPr>
      <w:r>
        <w:rPr>
          <w:rFonts w:cs="Franklin Gothic Book" w:ascii="Franklin Gothic Book" w:hAnsi="Franklin Gothic Book"/>
          <w:sz w:val="24"/>
          <w:szCs w:val="24"/>
          <w:lang w:eastAsia="es-ES"/>
        </w:rPr>
        <w:tab/>
        <w:t>Con ocasión de la lectura del acta anterior, se informa de que el curso pasado se realizó un breve cuestionario a todos los exalumnos del máster sobre su situación laboral y si la realización del mismo había supuesto algún cambio en su carrera profesional. Gran parte de las respuestas obtenidas quedan reflejadas en los informes de la Memoria Análisis de Resultados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eastAsia="es-ES"/>
        </w:rPr>
      </w:pPr>
      <w:r>
        <w:rPr>
          <w:rFonts w:cs="Franklin Gothic Book" w:ascii="Franklin Gothic Book" w:hAnsi="Franklin Gothic Book"/>
          <w:sz w:val="24"/>
          <w:szCs w:val="24"/>
          <w:lang w:eastAsia="es-ES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 continuación, se da la bienvenida al nuevo representante de alumnos de la CGC, Víctor Meléndez, que se incorpora en sustitución de Cristina León. Ya se ha informado a Rectorado del nuevo nombramiento y queda pendiente su archivo en ACU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eastAsia="es-ES"/>
        </w:rPr>
      </w:pPr>
      <w:r>
        <w:rPr>
          <w:rFonts w:cs="Franklin Gothic Book" w:ascii="Franklin Gothic Book" w:hAnsi="Franklin Gothic Book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  <w:lang w:eastAsia="es-ES"/>
        </w:rPr>
        <w:tab/>
        <w:t>Unai Zalba toma la palabra y explica el nuevo Manual de Calidad y los informes que la componen y  constituyen la Memoria de análisis de resultados anual. Se pretende que esté implantado en dos años para después presentarlo a la ANECA y obtener la certificación AUDIT.</w:t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  <w:szCs w:val="24"/>
          <w:lang w:eastAsia="es-ES"/>
        </w:rPr>
      </w:pPr>
      <w:r>
        <w:rPr>
          <w:rFonts w:cs="Franklin Gothic Book" w:ascii="Franklin Gothic Book" w:hAnsi="Franklin Gothic Book"/>
          <w:sz w:val="24"/>
          <w:szCs w:val="24"/>
          <w:lang w:eastAsia="es-ES"/>
        </w:rPr>
        <w:t>El procedimiento es que cada vez que se elabore la Memoria sea estudiada por la Junta Directiva del Centro y ella elabore un plan de mejora docente.  </w:t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  <w:szCs w:val="24"/>
          <w:lang w:eastAsia="es-ES"/>
        </w:rPr>
      </w:pPr>
      <w:r>
        <w:rPr>
          <w:rFonts w:cs="Franklin Gothic Book" w:ascii="Franklin Gothic Book" w:hAnsi="Franklin Gothic Book"/>
          <w:sz w:val="24"/>
          <w:szCs w:val="24"/>
          <w:lang w:eastAsia="es-ES"/>
        </w:rPr>
        <w:t>La CGC convocará dos reuniones por curso. En la primera se analizará lo realizado el curso anterior y en la segunda se verificará la implantación de los Informes de Análisis. Se subraya la importancia de dejar claramente definido en los informes que somos un máster de Investigación.</w:t>
      </w:r>
    </w:p>
    <w:p>
      <w:pPr>
        <w:pStyle w:val="Normal"/>
        <w:ind w:firstLine="708"/>
        <w:rPr>
          <w:rFonts w:ascii="Franklin Gothic Book" w:hAnsi="Franklin Gothic Book" w:cs="Franklin Gothic Book"/>
          <w:color w:val="FF0000"/>
          <w:sz w:val="24"/>
          <w:szCs w:val="24"/>
          <w:lang w:eastAsia="es-ES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  <w:lang w:eastAsia="es-ES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 continuación María José Pallarés explica los Informes de Análisis y se aprueba la Memoria de Análisis de Resultados. Entre otras cosas, y a raíz del análisis de los informes, se acuerda solicitar a Roberto Cabezas, director de Career Services, que nos faciliten e informen regularmente sobre los temas que manejan relacionados con la empleabilidad. Se acuerda igualmente que anualmente se realicen las encuestas dirigidas a alumnos, profesores y PAS (ampliando en este último a todo el PAS del Instituto y no sólo al relacionado directamente con el máster) y se incluya una nueva encuesta sobre el trabajo fin de máster.</w:t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Por último,</w:t>
      </w:r>
      <w:r>
        <w:rPr>
          <w:rFonts w:cs="Franklin Gothic Book" w:ascii="Franklin Gothic Book" w:hAnsi="Franklin Gothic Book"/>
          <w:color w:val="FF0000"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 xml:space="preserve">se hace repaso de la situación del programa de doctorado y se insiste  en la importancia de tener un plan formativo claro. Asimismo, se recuerda que hay que subir a ACU la Memoria de Análisis de Resultados del Doctorado correspondiente al curso 2015/16 y realizar las encuestas correspondientes a este curso. </w:t>
        <w:tab/>
      </w:r>
    </w:p>
    <w:p>
      <w:pPr>
        <w:pStyle w:val="Normal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  <w:t>Margen que se cita: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Jaume Aurell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Unai Zalba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Javier Andújar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Víctor Meléndez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Mª José Pallaré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Leire Uribeetxebarria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Excusa su asistencia la prof. Raquel Lázaro.</w:t>
      </w:r>
    </w:p>
    <w:sectPr>
      <w:footerReference w:type="default" r:id="rId3"/>
      <w:type w:val="nextPage"/>
      <w:pgSz w:w="11906" w:h="16838"/>
      <w:pgMar w:left="1418" w:right="130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Rotis Sans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Franklin Gothic Book" w:ascii="Franklin Gothic Book" w:hAnsi="Franklin Gothic 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  <w:sz w:val="16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Franklin Gothic Book" w:ascii="Franklin Gothic Book" w:hAnsi="Franklin Gothic 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3363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7:00Z</dcterms:created>
  <dc:creator>Rosario Ruiz</dc:creator>
  <dc:description/>
  <cp:keywords/>
  <dc:language>en-US</dc:language>
  <cp:lastModifiedBy>Servicios Informáticos</cp:lastModifiedBy>
  <cp:lastPrinted>2017-02-06T09:48:00Z</cp:lastPrinted>
  <dcterms:modified xsi:type="dcterms:W3CDTF">2017-02-06T11:17:00Z</dcterms:modified>
  <cp:revision>3</cp:revision>
  <dc:subject/>
  <dc:title>  </dc:title>
</cp:coreProperties>
</file>