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1788160" cy="688340"/>
                  <wp:effectExtent l="0" t="0" r="0" b="0"/>
                  <wp:docPr id="1" name="marcaprincipalnegror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principalnegror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UAL DE PROCESOS DEL S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cultad de Ciencias Económicas y Empresariales</w:t>
            </w:r>
          </w:p>
        </w:tc>
      </w:tr>
    </w:tbl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rFonts w:ascii="Verdana" w:hAnsi="Verdan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i w:val="false"/>
          <w:iCs w:val="false"/>
          <w:sz w:val="24"/>
          <w:szCs w:val="24"/>
          <w:lang w:val="en-US" w:eastAsia="en-US"/>
        </w:rPr>
        <w:t>Anexo 2. DATOS CUANTITATIVOS SOBRE LA DOCENCIA OBJETO DE EVALUACIÓN</w:t>
      </w:r>
      <w:r>
        <w:rPr>
          <w:rStyle w:val="FootnoteAnchor"/>
          <w:rFonts w:cs="Times New Roman" w:ascii="Verdana" w:hAnsi="Verdana"/>
          <w:i w:val="false"/>
          <w:iCs w:val="false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Verdana" w:hAnsi="Verdana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s-ES_tradnl"/>
        </w:rPr>
      </w:pPr>
      <w:r>
        <w:rPr>
          <w:rFonts w:cs="Verdana" w:ascii="Verdana" w:hAnsi="Verdana"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DATOS RELATIVOS AL PROFESOR Y A SU ACTIVIDAD DOCE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>APELLIDOS: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 xml:space="preserve">NOMBRE: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EGORÍA DOCENTE: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 xml:space="preserve">DEPARTAMENTO: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ÍODO OBJETO DE EVALUACIÓN: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DICACIÓN DOCENTE EN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1620"/>
        <w:gridCol w:w="1023"/>
        <w:gridCol w:w="1023"/>
        <w:gridCol w:w="13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IGNATU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UL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 ACADÉMIC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Nº HORAS DEDICADAS A LA DOCENCIA POR CURS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óric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áctic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as (especific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DEDICACIÓN DOCENTE EN POS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1620"/>
        <w:gridCol w:w="1023"/>
        <w:gridCol w:w="1023"/>
        <w:gridCol w:w="13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IGNATU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UL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 ACADÉMIC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Nº HORAS DEDICADAS A LA DOCENCIA POR CURS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óric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áctic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as (especific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el caso de asignaturas impartidas por varios profesores deberá indicarse expres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DIRECCIÓN DE TESIS Y DE TRABAJOS FIN DE GRADO O MÁSTER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ESIS DOCTORALES DIRIG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CON DOCTORADO EUROP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 xml:space="preserve">CON MENCIÓN DE CALID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CON PREMIO EXTRAORDIN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ESIS DE MÁSTER DIRIG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RABAJOS FIN DE GRADO DIRIG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. MATERIAL DOCENTE ELABORAD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Y BREVE DESCRIPCIÓN DEL CONTEN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PO DE MATERIAL</w:t>
            </w:r>
            <w:r>
              <w:rPr>
                <w:rStyle w:val="FootnoteAnchor"/>
                <w:rFonts w:cs="Verdana" w:ascii="Verdana" w:hAnsi="Verdana"/>
                <w:b/>
                <w:sz w:val="20"/>
                <w:vertAlign w:val="superscript"/>
              </w:rPr>
              <w:footnoteReference w:id="3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6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FORMACIÓN RECIBIDA EN RELACIÓN CON LA MEJORA DE LA DOC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669"/>
        <w:gridCol w:w="187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 DEL CURSO 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CH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HORA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* Describa los cursos, seminarios o actividades formativas recibidas en relación con la mejora de la docenc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PROYECTOS DE INNOVACIÓN O MEJORA DOC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Y DESCRIPCIÓN DEL PROYECTO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 DE PARTICIPACIÓN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CIÓ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4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Incluya datos de referencia y tipo de participación (responsable principal, coordinador, investigador, etc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PARTICIPACIÓN EN CONGRESOS O JORNADAS ORIENTADOS A LA FORMACIÓN DOCENTE DEL PROFESORA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2255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DEL CONGRESO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 DE PARTICIPACIÓN *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6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Incluya datos de referencia del congreso, fechas, y tipo de participación (organizador, ponente, asistente, etc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. ESTANCIAS DOCENTES EN OTROS CENTRO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TRO Y TIPO DE 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0. TUTORÍA </w:t>
      </w:r>
      <w:r>
        <w:rPr>
          <w:rFonts w:cs="Verdana" w:ascii="Verdana" w:hAnsi="Verdana"/>
          <w:sz w:val="20"/>
        </w:rPr>
        <w:t>(Prácticas en empresa, alumnos internos, etc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700"/>
        <w:gridCol w:w="41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UTORÍAS PRÁCTICAS EXTER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UTORÍAS ALUMNOS INTERN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1. ASESORAMIENTO PERSONAL EN GRADO Y POSGRADO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700"/>
        <w:gridCol w:w="4140"/>
      </w:tblGrid>
      <w:tr>
        <w:trPr>
          <w:trHeight w:val="24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ASESORADO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ENTREVISTAS</w:t>
            </w:r>
          </w:p>
        </w:tc>
      </w:tr>
      <w:tr>
        <w:trPr>
          <w:trHeight w:val="2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Buena parte de esta información coincide con las evidencias que requiere el Apartado 2 del Programa ACADEMIA ó el Apartado 2 del Programa de Evaluación del Profesorado de la ANE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Libros, capítulos de libro, apuntes, manuales, artículos, material suministrado a través de ADI, página web de la asignatura, cuadernos de prácticas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4:00Z</dcterms:created>
  <dc:creator>Servicios Informáticos</dc:creator>
  <dc:description/>
  <cp:keywords/>
  <dc:language>en-US</dc:language>
  <cp:lastModifiedBy>Servicios Informáticos</cp:lastModifiedBy>
  <dcterms:modified xsi:type="dcterms:W3CDTF">2012-08-13T10:34:00Z</dcterms:modified>
  <cp:revision>2</cp:revision>
  <dc:subject/>
  <dc:title> </dc:title>
</cp:coreProperties>
</file>