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NIVERSIDAD DE NAVARRA / Servicio de Asistencia Universitar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SEGURO DE VIAJE / MAPFRE PÓLIZA 651/113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CIÓN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e seguro está pensado para estudiantes, profesores, empleados y graduados que realicen viajes al extranjero por motivos académicos, así como para los extranjeros que permanezcan en la Universidad por los mismos motivos. Pretende cubrir diversos riesgos referentes a equipaje, enfermedad, accidente, responsabilidad civil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arantías incluida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ansporte o repatriación sanitaria. (sin límite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plazamiento de una persona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- Hospitalización asegurado superior a cinco días. (sin límite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tancia de una persona por enfermedad/accidente de asegurado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- Hasta 60 euros/día. (máximo 10 días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plazamiento urgente por fallecimiento familiar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- Hasta segundo grado. (por fallecimiento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ansporte o repatriación del asegurado fallecido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- En el país de residencia habitual del asegurad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ansporte o repatriación de familiares acompañantes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- En caso enfermedad/accidente asegurado traslado/repatriado. (sin límite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plazamiento urgente por fallecimiento familiar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- En el país de residencia habitual del asegurado. (por fallecimiento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ansmisión mensajes urgentes. (sin límite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astos de gestión por pérdida de documentos. (límite 60 euros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ora en la salida del medio de transporte contratado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- Demora superior a 6 horas. (límite 60 euros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emnización por pérdida, robo o destrucción equipajes facturados en vuelo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- Certificado del transportista. (límite 600 euros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emnización por demora de equipaje facturado en vuelo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- Facturas originales y certificado del transportista. (límite 90 euros/ + 6 horas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emnización por muerte las 24 horas. (límite 6.010 euros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emnización por invalidez permanente según baremo las 24 horas. (límite 6.010 euros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emnización muerte/invalidez permanente según baremo en medio transporte. (límite 60.000 euros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onsabilidad civil privada. (límite 60.000 euros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istencia sanitaria (enfermedad y accidente)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- En el país de residencia habitual del asegurado. (límite 1.500 euros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istencia sanitaria (enfermedad y accidente) en el extranjero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- Fuera del país de residencia habitual del asegurado. (límite 6.000 euros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atriación de los asegurados acompañantes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- Máximo 6 personas. (sin límite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*) Descartada la cobertura de enfermedades preexistent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pacing w:val="-3"/>
          <w:sz w:val="30"/>
          <w:szCs w:val="30"/>
        </w:rPr>
      </w:pPr>
      <w:r>
        <w:rPr>
          <w:rFonts w:cs="Arial"/>
          <w:b/>
          <w:spacing w:val="-3"/>
          <w:sz w:val="30"/>
          <w:szCs w:val="30"/>
        </w:rPr>
        <w:t>MUY IMPORTAN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 xml:space="preserve">En caso de tener que hacer uso de este seguro y para tener derecho a las prestaciones derivadas de esta póliza, será imprescindible llamar previamente a MAPFR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620" w:leader="none"/>
          <w:tab w:val="left" w:pos="8640" w:leader="none"/>
        </w:tabs>
        <w:suppressAutoHyphens w:val="true"/>
        <w:rPr/>
      </w:pPr>
      <w:r>
        <w:rPr>
          <w:rFonts w:cs="Arial"/>
          <w:spacing w:val="-3"/>
          <w:sz w:val="22"/>
          <w:szCs w:val="22"/>
        </w:rPr>
        <w:tab/>
        <w:t xml:space="preserve">desde </w:t>
      </w:r>
      <w:r>
        <w:rPr>
          <w:rFonts w:cs="Arial"/>
          <w:b/>
          <w:spacing w:val="-3"/>
          <w:sz w:val="22"/>
          <w:szCs w:val="22"/>
        </w:rPr>
        <w:t>España: 902 19 60 30</w:t>
      </w:r>
      <w:r>
        <w:rPr>
          <w:rFonts w:cs="Arial"/>
          <w:spacing w:val="-3"/>
          <w:sz w:val="22"/>
          <w:szCs w:val="22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1620" w:leader="none"/>
          <w:tab w:val="left" w:pos="8640" w:leader="none"/>
        </w:tabs>
        <w:suppressAutoHyphens w:val="true"/>
        <w:rPr/>
      </w:pPr>
      <w:r>
        <w:rPr>
          <w:rFonts w:cs="Arial"/>
          <w:spacing w:val="-3"/>
          <w:sz w:val="22"/>
          <w:szCs w:val="22"/>
        </w:rPr>
        <w:tab/>
        <w:t xml:space="preserve">desde el </w:t>
      </w:r>
      <w:r>
        <w:rPr>
          <w:rFonts w:cs="Arial"/>
          <w:b/>
          <w:spacing w:val="-3"/>
          <w:sz w:val="22"/>
          <w:szCs w:val="22"/>
        </w:rPr>
        <w:t xml:space="preserve">extranjero: 34 91 581 18 23 </w:t>
      </w:r>
      <w:r>
        <w:rPr>
          <w:rFonts w:cs="Arial"/>
          <w:spacing w:val="-3"/>
          <w:sz w:val="22"/>
          <w:szCs w:val="22"/>
        </w:rPr>
        <w:t xml:space="preserve">(a cobro revertido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/>
          <w:sz w:val="22"/>
          <w:szCs w:val="22"/>
        </w:rPr>
        <w:t>Para realizar la llamada a cobro revertido hay que marcar un código dependiendo del país donde se encuentre el asegurado. Se puede consultar e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sz w:val="22"/>
          <w:szCs w:val="22"/>
        </w:rPr>
      </w:pPr>
      <w:hyperlink r:id="rId2">
        <w:r>
          <w:rPr>
            <w:rStyle w:val="InternetLink"/>
            <w:rFonts w:cs="Arial"/>
            <w:sz w:val="22"/>
            <w:szCs w:val="22"/>
          </w:rPr>
          <w:t>https://www.movistar.es/on/io/es/pie/guias_telefonicas/prefijos_espania_directo.htm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/>
          <w:spacing w:val="-3"/>
          <w:sz w:val="22"/>
          <w:szCs w:val="22"/>
        </w:rPr>
        <w:t xml:space="preserve">Posteriormente, </w:t>
      </w:r>
      <w:r>
        <w:rPr>
          <w:rFonts w:cs="Arial"/>
          <w:spacing w:val="-3"/>
          <w:sz w:val="22"/>
        </w:rPr>
        <w:t xml:space="preserve">se le indicará al sistema el número de MAPFRE (91 581 18 23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Estos teléfonos están operativos todos los días del año durante las 24 hor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jc w:val="center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Textoindependien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brá que indicar el nombre del asegurado, el número de póliza del seguro,</w:t>
      </w:r>
    </w:p>
    <w:p>
      <w:pPr>
        <w:pStyle w:val="Textoindependien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/>
          <w:sz w:val="22"/>
          <w:szCs w:val="22"/>
        </w:rPr>
        <w:t>el número de teléfono de contacto, el lugar donde se encuentra</w:t>
      </w:r>
    </w:p>
    <w:p>
      <w:pPr>
        <w:pStyle w:val="Textoindependien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 la descripción del problema que tiene planteado.</w: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BegaNormal">
    <w:charset w:val="00"/>
    <w:family w:val="auto"/>
    <w:pitch w:val="variable"/>
  </w:font>
  <w:font w:name="GillBeg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rasItcT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pacing w:lineRule="exact" w:line="24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right" w:pos="10512" w:leader="none"/>
      </w:tabs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  <w:tab w:val="left" w:pos="1440" w:leader="none"/>
        <w:tab w:val="right" w:pos="10512" w:leader="none"/>
      </w:tabs>
      <w:jc w:val="left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pacing w:lineRule="exact" w:line="24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pacing w:lineRule="exact" w:line="24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Marca20N">
    <w:name w:val="Marca20N"/>
    <w:qFormat/>
    <w:rPr>
      <w:rFonts w:ascii="GillBegaNormal" w:hAnsi="GillBegaNormal" w:cs="GillBegaNormal"/>
      <w:spacing w:val="52"/>
      <w:kern w:val="0"/>
      <w:sz w:val="27"/>
    </w:rPr>
  </w:style>
  <w:style w:type="character" w:styleId="Marca15B">
    <w:name w:val="Marca15B"/>
    <w:qFormat/>
    <w:rPr>
      <w:rFonts w:ascii="GillBegaBold" w:hAnsi="GillBegaBold" w:cs="GillBegaBold"/>
      <w:spacing w:val="4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pacing w:lineRule="exact" w:line="240"/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pacing w:lineRule="exact" w:line="240"/>
      <w:ind w:right="72" w:hanging="0"/>
    </w:pPr>
    <w:rPr>
      <w:sz w:val="20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pacing w:lineRule="exact" w:line="240"/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705" w:hanging="0"/>
    </w:pPr>
    <w:rPr>
      <w:rFonts w:ascii="ErasItcT;Arial Unicode MS" w:hAnsi="ErasItcT;Arial Unicode MS" w:cs="ErasItcT;Arial Unicode MS"/>
      <w:color w:val="0000FF"/>
      <w:sz w:val="28"/>
      <w:lang w:val="es-ES"/>
    </w:rPr>
  </w:style>
  <w:style w:type="paragraph" w:styleId="Textodebloque">
    <w:name w:val="Texto de bloque"/>
    <w:basedOn w:val="Normal"/>
    <w:qFormat/>
    <w:pPr>
      <w:ind w:left="567" w:right="566" w:hanging="0"/>
    </w:pPr>
    <w:rPr>
      <w:rFonts w:ascii="ErasItcT;Arial Unicode MS" w:hAnsi="ErasItcT;Arial Unicode MS" w:cs="ErasItcT;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vistar.es/on/io/es/pie/guias_telefonicas/prefijos_espania_direct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8:00Z</dcterms:created>
  <dc:creator>Jesus Ayala</dc:creator>
  <dc:description/>
  <dc:language>en-US</dc:language>
  <cp:lastModifiedBy>sysadmin</cp:lastModifiedBy>
  <cp:lastPrinted>2012-03-01T12:38:00Z</cp:lastPrinted>
  <dcterms:modified xsi:type="dcterms:W3CDTF">2013-04-25T09:29:00Z</dcterms:modified>
  <cp:revision>3</cp:revision>
  <dc:subject/>
  <dc:title>UNIVERSIDAD DE NAVARRA / Servicio de Asistencia Universitaria</dc:title>
</cp:coreProperties>
</file>