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O DE PROTOCOLO DE EVALUACIÓN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ATOS RELATIVOS AL PROFESOR Y A SU ACTIVIDAD DOCENT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autoSpaceDE w:val="false"/>
        <w:rPr>
          <w:rFonts w:ascii="Verdana" w:hAnsi="Verdana" w:cs="Verdana"/>
          <w:sz w:val="10"/>
        </w:rPr>
      </w:pPr>
      <w:r>
        <w:rPr>
          <w:rFonts w:cs="Verdana" w:ascii="Verdana" w:hAnsi="Verdana"/>
          <w:sz w:val="22"/>
        </w:rPr>
        <w:t>APELLIDOS:</w:t>
      </w:r>
    </w:p>
    <w:p>
      <w:pPr>
        <w:pStyle w:val="Normal"/>
        <w:autoSpaceDE w:val="false"/>
        <w:rPr>
          <w:rFonts w:ascii="Verdana" w:hAnsi="Verdana" w:cs="Verdana"/>
          <w:sz w:val="10"/>
        </w:rPr>
      </w:pPr>
      <w:r>
        <w:rPr>
          <w:rFonts w:cs="Verdana" w:ascii="Verdana" w:hAnsi="Verdana"/>
          <w:sz w:val="22"/>
        </w:rPr>
        <w:t xml:space="preserve">NOMBRE: 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TEGORÍA DOCENTE:</w:t>
      </w:r>
    </w:p>
    <w:p>
      <w:pPr>
        <w:pStyle w:val="Normal"/>
        <w:autoSpaceDE w:val="false"/>
        <w:rPr>
          <w:rFonts w:ascii="Verdana" w:hAnsi="Verdana" w:cs="Verdana"/>
          <w:sz w:val="10"/>
        </w:rPr>
      </w:pPr>
      <w:r>
        <w:rPr>
          <w:rFonts w:cs="Verdana" w:ascii="Verdana" w:hAnsi="Verdana"/>
          <w:sz w:val="22"/>
        </w:rPr>
        <w:t xml:space="preserve">DEPARTAMENTO: 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ÍODO OBJETO DE EVALUACIÓN: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841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1"/>
        <w:gridCol w:w="720"/>
        <w:gridCol w:w="720"/>
        <w:gridCol w:w="660"/>
      </w:tblGrid>
      <w:tr>
        <w:trPr>
          <w:trHeight w:val="255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LANIFICACIÓN DE LA DOCENCI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sz w:val="18"/>
              </w:rPr>
              <w:t>Muy adecuada (A), Adecuada pero mejorable (B), Poco adecuada (C)</w:t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planificación de las actividades docentes, en función de los condicionantes externos (alumnos, ordenación docente, personas y recursos materiales disponibles), 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bservaciones:</w:t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 han coordinado las competencias y contenidos de las actividades docentes con otras asignaturas afines de la misma titulación de form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bservaciones:</w:t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coherencia interna del diseño de las actividades docentes y su ajuste a los planes de estudios, 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bservaciones:</w:t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planificación de las actividades docentes, en función de los créditos asignados y el tiempo previsto que deben invertir los estudiantes, 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bservaciones:</w:t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s guías docentes elaboradas son, respecto a la información que ofrecen, momento en que están disponibles y accesibilidad para los alumnos,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bservaciones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41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1"/>
        <w:gridCol w:w="720"/>
        <w:gridCol w:w="720"/>
        <w:gridCol w:w="660"/>
      </w:tblGrid>
      <w:tr>
        <w:trPr>
          <w:trHeight w:val="255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ARROLLO DE LAS ACTIVIDADES DOCENT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sz w:val="18"/>
              </w:rPr>
              <w:t>Muy adecuada (A), Adecuada pero mejorable (B), Poco adecuada (C)</w:t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preparación, puntualidad, asistencia, de las actividades docentes presenciales y el trato con los alumnos, s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bservaciones:</w:t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s actividades docentes considerando las circunstancias de los estudiantes, s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s actividades realizadas respecto al número de créditos asignados para cada asignatura, s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bservacion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coordinación de las actividades docentes del profesor con las que realizan otros profesores, 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glob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l grado de cumplimiento de las guías docente, 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adecuación entre los objetivos previstos, las metodologías de enseñanza/aprendizaje aplicadas y los sistemas de evaluación empleados, e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bservaciones:</w:t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cumplimiento de los procedimientos establecidos para la evaluación de la asignatura, 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bservaciones:</w:t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asesoramiento académico y otras formas de atención personalizada al alumno, 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bservaciones:</w:t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asistencia de los alumnos a las actividades docentes presenciales, 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bservaciones:</w:t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ción de otras tareas docentes como dirección de trabajos fin de grado o de máster, etc., 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bservaciones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41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1"/>
        <w:gridCol w:w="720"/>
        <w:gridCol w:w="720"/>
        <w:gridCol w:w="660"/>
      </w:tblGrid>
      <w:tr>
        <w:trPr>
          <w:trHeight w:val="255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SULTADOS DEL APRENDIZAJ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Muy adecuada (A), Adecuada pero mejorable (B), Poco adecuada (C)</w:t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s resultados académicos obtenidos por los estudiantes, s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bservaciones:</w:t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 grado de satisfacción de los alumnos con la docencia del profesor, 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bservaciones:</w:t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ros resultados del aprendizaje, relacionados con la actividad docente del profesor, s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bservaciones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41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1"/>
        <w:gridCol w:w="720"/>
        <w:gridCol w:w="720"/>
        <w:gridCol w:w="660"/>
      </w:tblGrid>
      <w:tr>
        <w:trPr>
          <w:trHeight w:val="255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NOVACIÓN Y MEJORA DE LA TAREA DOCEN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Muy adecuada (A), Adecuada pero mejorable (B), Poco adecuada (C)</w:t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as innovaciones y mejoras realizadas en su actividad y metodología docente</w:t>
            </w:r>
            <w:r>
              <w:rPr>
                <w:rFonts w:cs="Verdana" w:ascii="Verdana" w:hAnsi="Verdana"/>
                <w:sz w:val="16"/>
              </w:rPr>
              <w:t>, s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bservaciones:</w:t>
            </w:r>
          </w:p>
        </w:tc>
      </w:tr>
      <w:tr>
        <w:trPr>
          <w:trHeight w:val="25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s actividades de formación docente realizadas por el profesor y el aprendizaje de métodos o técnicas docentes, s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bservacione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2"/>
      </w:rPr>
      <w:t>P3.4.1</w:t>
      <w:tab/>
      <w:tab/>
      <w:t>21-11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3240"/>
      <w:gridCol w:w="3060"/>
    </w:tblGrid>
    <w:tr>
      <w:trPr/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/>
          </w:pPr>
          <w:r>
            <w:rPr/>
            <w:drawing>
              <wp:inline distT="0" distB="0" distL="0" distR="0">
                <wp:extent cx="1788160" cy="688340"/>
                <wp:effectExtent l="0" t="0" r="0" b="0"/>
                <wp:docPr id="1" name="marcaprincipalnegrorv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rcaprincipalnegrorv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816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MANUAL DE PROCESOS DEL SGIC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Facultad de Cienci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Listaconnmeros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color w:val="CF0128"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GillBegaBold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8:00Z</dcterms:created>
  <dc:creator>Rosa Clemente</dc:creator>
  <dc:description/>
  <cp:keywords/>
  <dc:language>en-US</dc:language>
  <cp:lastModifiedBy>Servicios Informáticos</cp:lastModifiedBy>
  <cp:lastPrinted>2012-09-07T12:51:00Z</cp:lastPrinted>
  <dcterms:modified xsi:type="dcterms:W3CDTF">2012-11-27T12:58:00Z</dcterms:modified>
  <cp:revision>2</cp:revision>
  <dc:subject/>
  <dc:title>Anexo 10</dc:title>
</cp:coreProperties>
</file>