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540" w:hanging="0"/>
        <w:rPr>
          <w:rFonts w:ascii="Verdana" w:hAnsi="Verdana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Verdana" w:hAnsi="Verdana"/>
          <w:i w:val="false"/>
          <w:iCs w:val="false"/>
          <w:sz w:val="22"/>
          <w:szCs w:val="22"/>
          <w:lang w:val="en-US" w:eastAsia="en-US"/>
        </w:rPr>
        <w:t>DATOS CUANTITATIVOS SOBRE LA DOCENCIA OBJETO DE EVALUACIÓN</w:t>
      </w:r>
      <w:r>
        <w:rPr>
          <w:rStyle w:val="FootnoteAnchor"/>
          <w:rFonts w:cs="Times New Roman" w:ascii="Verdana" w:hAnsi="Verdana"/>
          <w:i w:val="false"/>
          <w:iCs w:val="false"/>
          <w:sz w:val="22"/>
          <w:szCs w:val="22"/>
          <w:vertAlign w:val="superscript"/>
          <w:lang w:val="en-US" w:eastAsia="en-US"/>
        </w:rPr>
        <w:footnoteReference w:id="2"/>
      </w:r>
      <w:r>
        <w:rPr>
          <w:rFonts w:cs="Times New Roman" w:ascii="Verdana" w:hAnsi="Verdana"/>
          <w:i w:val="false"/>
          <w:iCs w:val="false"/>
          <w:sz w:val="22"/>
          <w:szCs w:val="22"/>
          <w:lang w:val="en-US" w:eastAsia="en-US"/>
        </w:rPr>
        <w:t xml:space="preserve">.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  <w:lang w:val="es-ES_tradnl"/>
        </w:rPr>
      </w:pPr>
      <w:r>
        <w:rPr>
          <w:rFonts w:cs="Verdana" w:ascii="Verdana" w:hAnsi="Verdana"/>
          <w:i/>
          <w:iCs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DATOS RELATIVOS AL PROFESOR Y A SU ACTIVIDAD DOCENT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APELLIDO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NOMBRE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CATEGORÍA DOCENT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DEPARTAMENTO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PERÍODO OBJETO DE EVALUACIÓN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DEDICACIÓN DOCENTE EN GRAD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800"/>
        <w:gridCol w:w="1620"/>
        <w:gridCol w:w="1023"/>
        <w:gridCol w:w="1023"/>
        <w:gridCol w:w="1346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IGNATUR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TULACIÓ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URSO ACADÉMICO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lang w:val="pt-BR"/>
              </w:rPr>
              <w:t>Nº HORAS DEDICADAS A LA DOCENCIA POR CURSO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óric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áctic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tras (especificar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. DEDICACIÓN DOCENTE EN POSGRAD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800"/>
        <w:gridCol w:w="1620"/>
        <w:gridCol w:w="1023"/>
        <w:gridCol w:w="1023"/>
        <w:gridCol w:w="1346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IGNATUR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TULACIÓ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URSO ACADÉMICO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lang w:val="pt-BR"/>
              </w:rPr>
              <w:t>Nº HORAS DEDICADAS A LA DOCENCIA POR CURSO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óric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áctica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tras (especificar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64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 el caso de asignaturas impartidas por varios profesores deberá indicarse expresament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4. DIRECCIÓN DE TRABAJOS FIN DE GRADO O MÁSTER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8"/>
        <w:gridCol w:w="1800"/>
      </w:tblGrid>
      <w:tr>
        <w:trPr>
          <w:trHeight w:val="2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º DE TRABAJOS FIN DE GRADO DIRIG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Nº DE TRABAJOS FIN DE MÁSTER DIRIG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13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5. MATERIAL DOCENTE ELABORADO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  <w:gridCol w:w="21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ÍTULO Y BREVE DESCRIPCIÓN DEL CONTEN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TIPO DE MATERIAL</w:t>
            </w:r>
            <w:r>
              <w:rPr>
                <w:rStyle w:val="FootnoteAnchor"/>
                <w:rFonts w:cs="Verdana" w:ascii="Verdana" w:hAnsi="Verdana"/>
                <w:b/>
                <w:sz w:val="20"/>
                <w:vertAlign w:val="superscript"/>
              </w:rPr>
              <w:footnoteReference w:id="3"/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6. FORMACIÓN RECIBIDA EN RELACIÓN CON LA MEJORA DE LA DOCENC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6"/>
        <w:gridCol w:w="1669"/>
        <w:gridCol w:w="1870"/>
      </w:tblGrid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MBRE DEL CURSO 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ECH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º DE HORAS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* Describa los cursos, seminarios o actividades formativas recibidas en relación con la mejora de la docencia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7. PROYECTOS DE INNOVACIÓN O MEJORA DOCENT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2340"/>
        <w:gridCol w:w="14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ÍTULO Y DESCRIPCIÓN DEL PROYECTO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PO DE PARTICIPACIÓN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URACIÓ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ind w:right="46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 Incluya datos de referencia y tipo de participación (responsable principal, coordinador, investigador, etc.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8. PARTICIPACIÓN EN CONGRESOS O JORNADAS ORIENTADOS A LA FORMACIÓN DOCENTE DEL PROFESORADO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3"/>
        <w:gridCol w:w="2255"/>
      </w:tblGrid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ÍTULO DEL CONGRESO 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PO DE PARTICIPACIÓN *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ind w:right="64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 Incluya datos de referencia del congreso, fechas, y tipo de participación (organizador, ponente, asistente, etc.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9. ESTANCIAS DOCENTES EN OTROS CENTROS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  <w:gridCol w:w="21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TRO Y TIPO DE ACTIV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IODO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10. TUTORÍA </w:t>
      </w:r>
      <w:r>
        <w:rPr>
          <w:rFonts w:cs="Verdana" w:ascii="Verdana" w:hAnsi="Verdana"/>
          <w:sz w:val="20"/>
        </w:rPr>
        <w:t>(Prácticas en empresa, alumnos internos, etc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2700"/>
        <w:gridCol w:w="41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UR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º DE TUTORÍAS PRÁCTICAS EXTERN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º DE TUTORÍAS ALUMNOS INTERNO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11. ASESORAMIENTO PERSONAL EN GRADO Y POSGRADO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2700"/>
        <w:gridCol w:w="4140"/>
      </w:tblGrid>
      <w:tr>
        <w:trPr>
          <w:trHeight w:val="24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URS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º DE ASESORADOS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º DE ENTREVISTAS</w:t>
            </w:r>
          </w:p>
        </w:tc>
      </w:tr>
      <w:tr>
        <w:trPr>
          <w:trHeight w:val="24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lang w:val="pt-B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En ……………………………. , a……………de…………………………………de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ab/>
        <w:tab/>
        <w:tab/>
        <w:tab/>
        <w:tab/>
        <w:tab/>
        <w:t>(firm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3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2"/>
      </w:rPr>
      <w:t>P3.4.1</w:t>
      <w:tab/>
      <w:t>21-11-2012</w:t>
      <w:tab/>
      <w:t xml:space="preserve">Pág. </w:t>
    </w: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3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</w:rPr>
        <w:t>Buena parte de esta información coincide con las evidencias que requiere el Apartado 2 del Programa ACADEMIA ó el Apartado 2 del Programa de Evaluación del Profesorado de la ANEC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</w:rPr>
        <w:t>Libros, capítulos de libro, apuntes, manuales, artículos, material suministrado a través de ADI, página web de la asignatura, cuadernos de prácticas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5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3240"/>
      <w:gridCol w:w="3060"/>
    </w:tblGrid>
    <w:tr>
      <w:trPr/>
      <w:tc>
        <w:tcPr>
          <w:tcW w:w="3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firstLine="72"/>
            <w:jc w:val="center"/>
            <w:rPr/>
          </w:pPr>
          <w:r>
            <w:rPr/>
            <w:drawing>
              <wp:inline distT="0" distB="0" distL="0" distR="0">
                <wp:extent cx="1788160" cy="688340"/>
                <wp:effectExtent l="0" t="0" r="0" b="0"/>
                <wp:docPr id="1" name="marcaprincipalnegrorv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arcaprincipalnegrorv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7" r="-1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816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MANUAL DE PROCESOS DEL SGIC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Facultad de Cienci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Listaconnmeros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color w:val="CF0128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53:00Z</dcterms:created>
  <dc:creator>Rosa Clemente</dc:creator>
  <dc:description/>
  <cp:keywords/>
  <dc:language>en-US</dc:language>
  <cp:lastModifiedBy>Servicios Informáticos</cp:lastModifiedBy>
  <dcterms:modified xsi:type="dcterms:W3CDTF">2012-11-27T12:53:00Z</dcterms:modified>
  <cp:revision>2</cp:revision>
  <dc:subject/>
  <dc:title>Anexo 2</dc:title>
</cp:coreProperties>
</file>