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Verdana" w:hAnsi="Verdana"/>
          <w:i w:val="false"/>
          <w:iCs w:val="false"/>
          <w:sz w:val="24"/>
          <w:szCs w:val="24"/>
          <w:lang w:val="en-US" w:eastAsia="en-US"/>
        </w:rPr>
        <w:t xml:space="preserve">MODELO Y GUÍA DE </w:t>
      </w:r>
      <w:r>
        <w:rPr>
          <w:rFonts w:cs="Times New Roman" w:ascii="Verdana" w:hAnsi="Verdana"/>
          <w:i w:val="false"/>
          <w:iCs w:val="false"/>
          <w:sz w:val="24"/>
          <w:szCs w:val="24"/>
        </w:rPr>
        <w:t>AUTOINFORME DEL PROFES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Verdana" w:ascii="Verdana" w:hAnsi="Verdana"/>
          <w:sz w:val="20"/>
        </w:rPr>
        <w:t xml:space="preserve">Para realizar el autoinforme se pide que valore y reflexione sobre su tarea docente durante el periodo objeto de evaluación. Debe realizar un análisis sobre cada una de las cuatro dimensiones siguientes: </w:t>
      </w:r>
      <w:r>
        <w:rPr>
          <w:rFonts w:cs="Verdana" w:ascii="Verdana" w:hAnsi="Verdana"/>
          <w:b/>
          <w:sz w:val="20"/>
        </w:rPr>
        <w:t>planificació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desarroll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resultados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sz w:val="20"/>
        </w:rPr>
        <w:t>innovación y mejor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autoSpaceDE w:val="false"/>
        <w:ind w:right="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Verdana" w:ascii="Verdana" w:hAnsi="Verdana"/>
          <w:sz w:val="20"/>
        </w:rPr>
        <w:t xml:space="preserve">Utilice el espacio que considere adecuado para realizar sus valoraciones, procurando respetar una </w:t>
      </w:r>
      <w:r>
        <w:rPr>
          <w:rFonts w:cs="Verdana" w:ascii="Verdana" w:hAnsi="Verdana"/>
          <w:b/>
          <w:sz w:val="20"/>
          <w:highlight w:val="lightGray"/>
          <w:u w:val="single"/>
        </w:rPr>
        <w:t>extensión máxima de 5 folios DIN A4</w:t>
      </w:r>
      <w:r>
        <w:rPr>
          <w:rFonts w:cs="Verdana" w:ascii="Verdana" w:hAnsi="Verdana"/>
          <w:sz w:val="20"/>
        </w:rPr>
        <w:t xml:space="preserve">. Valore su actuación docente, señalando sus </w:t>
      </w:r>
      <w:r>
        <w:rPr>
          <w:rFonts w:cs="Verdana" w:ascii="Verdana" w:hAnsi="Verdana"/>
          <w:b/>
          <w:sz w:val="20"/>
        </w:rPr>
        <w:t>fortalezas</w:t>
      </w:r>
      <w:r>
        <w:rPr>
          <w:rFonts w:cs="Verdana" w:ascii="Verdana" w:hAnsi="Verdana"/>
          <w:sz w:val="20"/>
        </w:rPr>
        <w:t xml:space="preserve"> y </w:t>
      </w:r>
      <w:r>
        <w:rPr>
          <w:rFonts w:cs="Verdana" w:ascii="Verdana" w:hAnsi="Verdana"/>
          <w:b/>
          <w:sz w:val="20"/>
        </w:rPr>
        <w:t>debilidades</w:t>
      </w:r>
      <w:r>
        <w:rPr>
          <w:rFonts w:cs="Verdana" w:ascii="Verdana" w:hAnsi="Verdana"/>
          <w:sz w:val="20"/>
        </w:rPr>
        <w:t xml:space="preserve">, así como posibles </w:t>
      </w:r>
      <w:r>
        <w:rPr>
          <w:rFonts w:cs="Verdana" w:ascii="Verdana" w:hAnsi="Verdana"/>
          <w:b/>
          <w:sz w:val="20"/>
        </w:rPr>
        <w:t>propuestas de mejora</w:t>
      </w:r>
      <w:r>
        <w:rPr>
          <w:rFonts w:cs="Verdana" w:ascii="Verdana" w:hAnsi="Verdana"/>
          <w:sz w:val="20"/>
        </w:rPr>
        <w:t xml:space="preserve"> relacionadas con su propia actividad docente o con el o los planes de estudios de las titulaciones en las que imparte docencia.</w:t>
      </w:r>
    </w:p>
    <w:p>
      <w:pPr>
        <w:pStyle w:val="Normal"/>
        <w:autoSpaceDE w:val="false"/>
        <w:ind w:right="1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ind w:right="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2"/>
        </w:rPr>
        <w:t>A. PLANIFICACIÓN DE LA ENSEÑANZA</w:t>
      </w:r>
    </w:p>
    <w:p>
      <w:pPr>
        <w:pStyle w:val="Normal"/>
        <w:ind w:right="1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autoSpaceDE w:val="false"/>
        <w:ind w:right="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realizar el análisis de cómo planifica su docencia puede valorar los siguientes aspectos:</w:t>
      </w:r>
    </w:p>
    <w:p>
      <w:pPr>
        <w:pStyle w:val="Normal"/>
        <w:autoSpaceDE w:val="false"/>
        <w:ind w:right="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360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ómo tiene en cuenta en la planificación de sus actividades docentes datos relativos a: los estudiantes (nº de alumnos, grupos, formación con la que acceden a la asignatura, etc.), la ordenación docente (créditos asignados, ordenación temporal, horarios, etc.), colaboración de otros profesores en esas asignaturas, ayudantes, PIFs, o alumnos colaboradores, recursos materiales disponibles (aulas, laboratorios, material informático, etc.).</w:t>
      </w:r>
    </w:p>
    <w:p>
      <w:pPr>
        <w:pStyle w:val="Normal"/>
        <w:numPr>
          <w:ilvl w:val="0"/>
          <w:numId w:val="6"/>
        </w:numPr>
        <w:autoSpaceDE w:val="false"/>
        <w:ind w:left="360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la actividad docente está coordinada con otras asignaturas de la misma titulación evitando lagunas y duplicidades. </w:t>
      </w:r>
    </w:p>
    <w:p>
      <w:pPr>
        <w:pStyle w:val="Normal"/>
        <w:numPr>
          <w:ilvl w:val="0"/>
          <w:numId w:val="6"/>
        </w:numPr>
        <w:autoSpaceDE w:val="false"/>
        <w:ind w:left="360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eño de la asignatura: objetivos, competencias a alcanzar, tiempos de dedicación de los alumnos, sistemas de evaluación, preparación de materiales. Cómo se ajusta a lo previsto en el plan de estudios, y la coherencia que existe entre esos elementos.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gramación en función de los créditos asignados. Ajuste entre las actividades de enseñanza/aprendizaje previstas y el tiempo de dedicación del alumno en ECTS.</w:t>
      </w:r>
    </w:p>
    <w:p>
      <w:pPr>
        <w:pStyle w:val="Normal"/>
        <w:numPr>
          <w:ilvl w:val="0"/>
          <w:numId w:val="6"/>
        </w:numPr>
        <w:autoSpaceDE w:val="false"/>
        <w:ind w:left="360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boración de la guía docente de la o las asignaturas. Carácter completo y accesible de la información que proporciona y si se pone a disposición de los alumnos antes del comienzo de curso. </w:t>
      </w:r>
    </w:p>
    <w:p>
      <w:pPr>
        <w:pStyle w:val="Normal"/>
        <w:numPr>
          <w:ilvl w:val="0"/>
          <w:numId w:val="6"/>
        </w:numPr>
        <w:autoSpaceDE w:val="false"/>
        <w:ind w:left="360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oración de su autoría y/o responsabilidad en la planificación de las actividades docentes que ha realizado. </w:t>
      </w:r>
    </w:p>
    <w:p>
      <w:pPr>
        <w:pStyle w:val="Normal"/>
        <w:autoSpaceDE w:val="false"/>
        <w:ind w:right="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IFICACIÓN DE LA ENSEÑANZA</w:t>
      </w:r>
    </w:p>
    <w:p>
      <w:pPr>
        <w:pStyle w:val="Normal"/>
        <w:autoSpaceDE w:val="false"/>
        <w:ind w:right="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álisis:</w:t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talezas:</w:t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bilidades:</w:t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uestas de mejora:</w:t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autoSpaceDE w:val="false"/>
        <w:ind w:right="1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1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1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. DESARROLLO DE LA ENSEÑANZ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40" w:right="1" w:firstLine="1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ind w:right="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realizar el análisis de cómo desarrolla su enseñanza puede valorar los siguientes aspectos:</w:t>
      </w:r>
    </w:p>
    <w:p>
      <w:pPr>
        <w:pStyle w:val="Normal"/>
        <w:autoSpaceDE w:val="false"/>
        <w:ind w:right="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360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ación, puntualidad y asistencia, respecto de las actividades docentes presenciales. Corrección en el trato con los alumnos, estilo universitario, cumplimiento de horarios.</w:t>
      </w:r>
    </w:p>
    <w:p>
      <w:pPr>
        <w:pStyle w:val="Normal"/>
        <w:numPr>
          <w:ilvl w:val="0"/>
          <w:numId w:val="4"/>
        </w:numPr>
        <w:autoSpaceDE w:val="false"/>
        <w:ind w:left="360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actividades docentes considerando las circunstancias de los estudiantes: métodos de enseñanza, asistencia a clase, participación en el aula, grupos de trabajo, etc.</w:t>
      </w:r>
    </w:p>
    <w:p>
      <w:pPr>
        <w:pStyle w:val="Normal"/>
        <w:numPr>
          <w:ilvl w:val="0"/>
          <w:numId w:val="4"/>
        </w:numPr>
        <w:autoSpaceDE w:val="false"/>
        <w:ind w:left="360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actividades realizadas respecto al número de créditos asignados para cada asignatura.</w:t>
      </w:r>
    </w:p>
    <w:p>
      <w:pPr>
        <w:pStyle w:val="Normal"/>
        <w:numPr>
          <w:ilvl w:val="0"/>
          <w:numId w:val="4"/>
        </w:numPr>
        <w:autoSpaceDE w:val="false"/>
        <w:ind w:left="360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ordinación de las actividades docentes desarrolladas con las que llevan a cabo otros profesores.</w:t>
      </w:r>
    </w:p>
    <w:p>
      <w:pPr>
        <w:pStyle w:val="Normal"/>
        <w:numPr>
          <w:ilvl w:val="0"/>
          <w:numId w:val="4"/>
        </w:numPr>
        <w:autoSpaceDE w:val="false"/>
        <w:ind w:left="360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ación del grado de cumplimiento de las guías docentes, respecto de sus objetivos, actividades, metodologías, recursos (medios audiovisuales, bibliografía, ADI, etc.), sistemas de evaluación y calendario de desarrollo propuestos.</w:t>
      </w:r>
    </w:p>
    <w:p>
      <w:pPr>
        <w:pStyle w:val="Normal"/>
        <w:numPr>
          <w:ilvl w:val="0"/>
          <w:numId w:val="4"/>
        </w:numPr>
        <w:autoSpaceDE w:val="false"/>
        <w:ind w:left="360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adecuación entre los objetivos previstos, las metodologías de enseñanza/aprendizaje aplicadas y los sistemas de evaluación empleado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mplimiento de los procedimientos establecidos para la evaluación de la asignatura (convocatoria, revisión de exámenes, entrega de actas, etc.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sesoramiento académico y otras formas de atención personalizada al alumno como tutorías, atención de alumnos en prácticas, alumnos internos, etc.</w:t>
      </w:r>
    </w:p>
    <w:p>
      <w:pPr>
        <w:pStyle w:val="Normal"/>
        <w:numPr>
          <w:ilvl w:val="0"/>
          <w:numId w:val="4"/>
        </w:numPr>
        <w:autoSpaceDE w:val="false"/>
        <w:ind w:left="360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asistencia de los alumnos a las actividades docentes presenciales: clases, seminarios, talleres, laboratorios, asesoramiento académico.</w:t>
      </w:r>
    </w:p>
    <w:p>
      <w:pPr>
        <w:pStyle w:val="Normal"/>
        <w:numPr>
          <w:ilvl w:val="0"/>
          <w:numId w:val="4"/>
        </w:numPr>
        <w:autoSpaceDE w:val="false"/>
        <w:ind w:left="360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ión de otras tareas docentes: seminarios, dirección de proyectos de fin de grado y de máster, participación en tribunales de proyectos fin de grado, suficiencia investigadora, colaboraciones en actividades relacionadas con la transición secundaria-Universidad, promoción, etc.</w:t>
      </w:r>
    </w:p>
    <w:p>
      <w:pPr>
        <w:pStyle w:val="Normal"/>
        <w:numPr>
          <w:ilvl w:val="0"/>
          <w:numId w:val="4"/>
        </w:numPr>
        <w:autoSpaceDE w:val="false"/>
        <w:ind w:left="360" w:right="1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Señale las fortalezas y debilidades de su actuación como docente.</w:t>
      </w:r>
    </w:p>
    <w:p>
      <w:pPr>
        <w:pStyle w:val="Normal"/>
        <w:autoSpaceDE w:val="false"/>
        <w:ind w:right="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right="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right="1" w:hanging="0"/>
        <w:rPr/>
      </w:pPr>
      <w:r>
        <w:rPr/>
        <w:t>DESARROLLO DE LA ENSEÑANZA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álisis:</w:t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talezas:</w:t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bilidades:</w:t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uestas de mejora:</w:t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ind w:right="1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1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. RESULTADOS DEL APRENDIZAJ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1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ind w:right="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realizar el análisis de los resultados de su docencia puede valorar los siguientes aspectos:</w:t>
      </w:r>
    </w:p>
    <w:p>
      <w:pPr>
        <w:pStyle w:val="Normal"/>
        <w:autoSpaceDE w:val="false"/>
        <w:ind w:right="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resultados académicos obtenidos por sus estudiantes medidos, entre otros posibles, por los siguientes indicadores: tasa de presentados, estudiantes que no han superado la materia, porcentajes de aprobados, notables, sobresalientes.</w:t>
      </w:r>
    </w:p>
    <w:p>
      <w:pPr>
        <w:pStyle w:val="Normal"/>
        <w:numPr>
          <w:ilvl w:val="0"/>
          <w:numId w:val="3"/>
        </w:numPr>
        <w:autoSpaceDE w:val="false"/>
        <w:ind w:left="360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opiniones de sus estudiantes: datos ofrecidos por la Dirección de Estudios, encuestas de opinión.</w:t>
      </w:r>
    </w:p>
    <w:p>
      <w:pPr>
        <w:pStyle w:val="Normal"/>
        <w:numPr>
          <w:ilvl w:val="0"/>
          <w:numId w:val="3"/>
        </w:numPr>
        <w:autoSpaceDE w:val="false"/>
        <w:ind w:left="360" w:right="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os posibles parámetros de satisfacción de los alumnos: quejas y/o sugerencias planteadas por los alumnos, reclamaciones, reconocimiento de méritos.</w:t>
      </w:r>
    </w:p>
    <w:p>
      <w:pPr>
        <w:pStyle w:val="Normal"/>
        <w:numPr>
          <w:ilvl w:val="0"/>
          <w:numId w:val="3"/>
        </w:numPr>
        <w:autoSpaceDE w:val="false"/>
        <w:ind w:left="360" w:right="1" w:hanging="360"/>
        <w:jc w:val="both"/>
        <w:rPr/>
      </w:pPr>
      <w:r>
        <w:rPr>
          <w:rFonts w:cs="Verdana" w:ascii="Verdana" w:hAnsi="Verdana"/>
          <w:sz w:val="20"/>
          <w:szCs w:val="20"/>
        </w:rPr>
        <w:t>Trabajos fin de Máster o fin de Grado dirigidos; concursos adjudicados a proyectos arquitectónicos realizados con grupos de alumnos, etc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autoSpaceDE w:val="false"/>
        <w:ind w:right="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ind w:right="1" w:hanging="0"/>
        <w:rPr/>
      </w:pPr>
      <w:r>
        <w:rPr/>
        <w:t>RESULTADOS DEL APRENDIZAJE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nálisis:</w:t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ortalezas:</w:t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bilidades:</w:t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uestas de mejora:</w:t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autoSpaceDE w:val="false"/>
        <w:ind w:right="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1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. INNOVACIÓN Y MEJORA DOCENT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1" w:hanging="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autoSpaceDE w:val="false"/>
        <w:ind w:right="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realizar el análisis de sus actuaciones emprendidas para la mejora e innovación de su docencia puede valorar los siguientes aspectos:</w:t>
      </w:r>
    </w:p>
    <w:p>
      <w:pPr>
        <w:pStyle w:val="Normal"/>
        <w:autoSpaceDE w:val="false"/>
        <w:ind w:right="1" w:first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right="1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innovaciones y mejoras realizadas en su actividad y metodología docente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evolución, recorrido o cambios significativos experimentados en el periodo de evaluación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right="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s actividades de formación en que ha participado, el aprendizaje de nuevos métodos o técnicas con repercusión en la docencia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right="1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giera propuestas y cambios que en el futuro deberían introducirse en las actividades de formación docente que la Universidad pone a disposición de su profesorado.</w:t>
      </w:r>
    </w:p>
    <w:p>
      <w:pPr>
        <w:pStyle w:val="Normal"/>
        <w:autoSpaceDE w:val="false"/>
        <w:spacing w:before="0" w:after="120"/>
        <w:ind w:right="1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ind w:right="1" w:hanging="0"/>
        <w:rPr/>
      </w:pPr>
      <w:r>
        <w:rPr/>
        <w:t>INNOVACIÓN Y MEJORA DOCENTE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nálisis:</w:t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ortalezas:</w:t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bilidades:</w:t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uestas de mejora:</w:t>
            </w:r>
          </w:p>
          <w:p>
            <w:pPr>
              <w:pStyle w:val="Normal"/>
              <w:autoSpaceDE w:val="false"/>
              <w:ind w:right="1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n ……………………………. , a……………de…………………………………de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ab/>
        <w:tab/>
        <w:tab/>
        <w:tab/>
        <w:tab/>
        <w:tab/>
        <w:t>(firma)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2"/>
      </w:rPr>
      <w:t>P3.4.1</w:t>
      <w:tab/>
      <w:t>21-11-2012</w:t>
      <w:tab/>
      <w:t>Pág.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3240"/>
      <w:gridCol w:w="3060"/>
    </w:tblGrid>
    <w:tr>
      <w:trPr/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1788160" cy="688340"/>
                <wp:effectExtent l="0" t="0" r="0" b="0"/>
                <wp:docPr id="1" name="marcaprincipalnegrorv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caprincipalnegrorv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16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MANUAL DE PROCESOS DEL SGIC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Facultad de Cienci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Listaconnmeros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color w:val="CF012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4:00Z</dcterms:created>
  <dc:creator>Rosa Clemente</dc:creator>
  <dc:description/>
  <cp:keywords/>
  <dc:language>en-US</dc:language>
  <cp:lastModifiedBy>Servicios Informáticos</cp:lastModifiedBy>
  <cp:lastPrinted>2012-09-07T12:48:00Z</cp:lastPrinted>
  <dcterms:modified xsi:type="dcterms:W3CDTF">2012-11-27T12:54:00Z</dcterms:modified>
  <cp:revision>2</cp:revision>
  <dc:subject/>
  <dc:title>Anexo 3</dc:title>
</cp:coreProperties>
</file>