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0A0A0" w:val="clear"/>
        <w:jc w:val="center"/>
        <w:rPr/>
      </w:pPr>
      <w:r>
        <w:rPr>
          <w:rFonts w:cs="Arial Narrow" w:ascii="Arial Narrow" w:hAnsi="Arial Narrow"/>
          <w:b/>
          <w:color w:val="FFFFFF"/>
        </w:rPr>
        <w:t>Proyecto EASH (Instituto Cultura y Sociedad, Universidad de Navarra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 el caso de que la propuesta siga adelante, recibirá una propuesta de plan de trabajo (plazos, propuesta de autoría y orden de autores de diferentes disciplinas), con su correspondiente contrato de compromiso de todas las partes implicadas. Una vez firmado el contrato recibirá una base de datos con las variables y sujetos necesarios para la propuesta concreta objeto del acuerdo y comenzará el trabajo de todo el equipo de coautor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 Narrow" w:ascii="Arial Narrow" w:hAnsi="Arial Narrow"/>
              </w:rPr>
              <w:t>Responsable de la propue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cione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t>     </w:t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del responsable de la propue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</w:t>
            </w:r>
            <w:r>
              <w:rPr/>
              <w:t> 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de contacto del responsable de la propue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 Narrow" w:ascii="Arial Narrow" w:hAnsi="Arial Narrow"/>
              </w:rPr>
              <w:t>Nombre y apellidos de las personas de su equipo que serían coauto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el artícu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s del artícu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y métod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bles que necesitaría en la base de dat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 de tablas y/o figuras que proyecta utiliza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4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tas científicas donde enviaría el trabaj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5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Máximo de cinco últimas publicaciones del responsable de esta propuesta en los que haya tenido un papel esencial como primer o ultimo autor y preferiblemente que tengan relación con el tema o con una metodología parecida a la que se usaría en la propuesta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Haciendo especial hincapié en muestra necesaria y análisis estadísticos concretos previstos con lista de variables dependientes e independientes.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Describiendo con detalle el contenido de las tablas y/o figuras que se usarían. Por ejemplo: “la tabla 1 sería una tabla presentando las variables sociodemográficas de los dos grupos comparados, es decir chicos y chicas con relaciones sexuales y los que no han tenido relaciones sexuales.”</w:t>
      </w:r>
    </w:p>
  </w:footnote>
  <w:footnote w:id="5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Enumerar al menos 3 revistas y su correspondiente índice de impac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4:00Z</dcterms:created>
  <dc:creator>Servicios Informáticos</dc:creator>
  <dc:description/>
  <dc:language>en-US</dc:language>
  <cp:lastModifiedBy>Paula Huguet Arazuri</cp:lastModifiedBy>
  <dcterms:modified xsi:type="dcterms:W3CDTF">2014-02-07T09:04:00Z</dcterms:modified>
  <cp:revision>2</cp:revision>
  <dc:subject/>
  <dc:title>En la web yo pondría la información siguiente pero de momento lo pondría en una parte de la web que solamente tuviera acceso la gente que quiere Reynaldo:</dc:title>
</cp:coreProperties>
</file>