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lineRule="auto" w:line="360" w:before="120" w:after="0"/>
        <w:rPr/>
      </w:pPr>
      <w:r>
        <w:rPr>
          <w:rFonts w:cs="Arial" w:ascii="Arial" w:hAnsi="Arial"/>
        </w:rPr>
        <w:t xml:space="preserve">CONVOCATORIA MARCO DE AYUDAS PARA ESTUDIOS DE DOCTORADO ADSCRITAS A PROYECTOS DE INVESTIGACIÓN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4961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383" w:hRule="atLeast"/>
          <w:cantSplit w:val="true"/>
        </w:trPr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 SOLICITUD DE RENOV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OCATORIA 2018-2019</w:t>
            </w:r>
          </w:p>
        </w:tc>
      </w:tr>
      <w:tr>
        <w:trPr>
          <w:trHeight w:val="382" w:hRule="atLeast"/>
          <w:cantSplit w:val="true"/>
        </w:trPr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La solicitud debe presentarse por </w:t>
      </w:r>
      <w:r>
        <w:rPr>
          <w:rFonts w:cs="Arial" w:ascii="Arial" w:hAnsi="Arial"/>
          <w:u w:val="single"/>
        </w:rPr>
        <w:t>duplicado</w:t>
      </w:r>
      <w:r>
        <w:rPr>
          <w:rFonts w:cs="Arial" w:ascii="Arial" w:hAnsi="Arial"/>
        </w:rPr>
        <w:t xml:space="preserve"> en la Secretaría Técnica de Investigación de la Universidad de Navarra. Edificio Central. Excepto los solicitantes de la E.S. de Ingenieros que la presentarán en la  Secretaría de dicho Centro</w:t>
      </w:r>
    </w:p>
    <w:p>
      <w:pPr>
        <w:pStyle w:val="Normal"/>
        <w:widowControl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ind w:right="-142" w:hanging="0"/>
        <w:rPr/>
      </w:pPr>
      <w:r>
        <w:rPr/>
        <w:t>1. DATOS PERSONALES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"/>
        <w:gridCol w:w="1418"/>
        <w:gridCol w:w="142"/>
        <w:gridCol w:w="425"/>
        <w:gridCol w:w="1559"/>
        <w:gridCol w:w="284"/>
        <w:gridCol w:w="425"/>
        <w:gridCol w:w="850"/>
        <w:gridCol w:w="426"/>
        <w:gridCol w:w="708"/>
        <w:gridCol w:w="1203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Apellido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I/NIE:</w:t>
            </w:r>
          </w:p>
          <w:p>
            <w:pPr>
              <w:pStyle w:val="Normal"/>
              <w:widowControl/>
              <w:ind w:right="-142" w:hanging="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aporte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nacimient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cionalidad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nacimiento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í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Mes  </w:t>
            </w:r>
            <w:r>
              <w:fldChar w:fldCharType="begin">
                <w:ffData>
                  <w:name w:val="__Fieldmark__8_4116390252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8_4116390252"/>
            <w:bookmarkStart w:id="1" w:name="__Fieldmark__8_411639025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        Año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 Civil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Hijos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: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H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2_4116390252"/>
            <w:bookmarkStart w:id="3" w:name="__Fieldmark__12_411639025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/</w:t>
            </w:r>
            <w:r>
              <w:rPr>
                <w:b/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3_4116390252"/>
            <w:bookmarkStart w:id="5" w:name="__Fieldmark__13_4116390252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5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postal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b/>
                <w:sz w:val="18"/>
              </w:rPr>
              <w:t>Provincia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ís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Fij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Móvil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o electrónic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2</w:t>
      </w:r>
      <w:r>
        <w:rPr/>
        <w:t xml:space="preserve">. ESTUDIOS DE DOCTORADO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jc w:val="left"/>
              <w:rPr/>
            </w:pPr>
            <w:r>
              <w:rPr>
                <w:b/>
                <w:sz w:val="18"/>
              </w:rPr>
              <w:t>Denominación del programa de doctorado en el que está matriculado: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right="-142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3</w:t>
      </w:r>
      <w:r>
        <w:rPr/>
        <w:t>. DATOS DEL PROYECTO DE INVESTIGA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566"/>
        <w:gridCol w:w="2173"/>
        <w:gridCol w:w="271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del proyecto de tesis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rea ÁNEP </w:t>
            </w:r>
            <w:r>
              <w:rPr>
                <w:sz w:val="18"/>
              </w:rPr>
              <w:t>(Ver ANEXO listado áreas ANEP)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 que lo financia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Económica de cargo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</w:t>
            </w:r>
          </w:p>
          <w:p>
            <w:pPr>
              <w:pStyle w:val="Normal"/>
              <w:widowControl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director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ament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18"/>
        </w:rPr>
      </w:pPr>
      <w:r>
        <w:rPr>
          <w:b/>
          <w:sz w:val="18"/>
        </w:rPr>
        <w:t>4. DATOS DE LA BECA (Se renovarán anualmente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6"/>
        <w:gridCol w:w="1560"/>
        <w:gridCol w:w="3329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inicial: </w:t>
            </w:r>
          </w:p>
        </w:tc>
        <w:tc>
          <w:tcPr>
            <w:tcW w:w="29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Día </w:t>
            </w: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Mes  </w:t>
            </w:r>
            <w:r>
              <w:fldChar w:fldCharType="begin">
                <w:ffData>
                  <w:name w:val="__Fieldmark__36_4116390252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" w:name="__Fieldmark__36_4116390252"/>
            <w:bookmarkStart w:id="7" w:name="__Fieldmark__36_411639025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 Año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final: </w:t>
            </w:r>
          </w:p>
        </w:tc>
        <w:tc>
          <w:tcPr>
            <w:tcW w:w="33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Día </w:t>
            </w: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Mes  </w:t>
            </w:r>
            <w:r>
              <w:fldChar w:fldCharType="begin">
                <w:ffData>
                  <w:name w:val="__Fieldmark__39_4116390252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" w:name="__Fieldmark__39_4116390252"/>
            <w:bookmarkStart w:id="9" w:name="__Fieldmark__39_411639025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 Año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b/>
                <w:sz w:val="18"/>
              </w:rPr>
              <w:t>Importe bruto anual</w:t>
            </w:r>
          </w:p>
        </w:tc>
        <w:tc>
          <w:tcPr>
            <w:tcW w:w="7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 xml:space="preserve">Tiempo de dedicación al proyecto de investigación y colaboración en el Departamento.  Horas/seman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5</w:t>
      </w:r>
      <w:r>
        <w:rPr/>
        <w:t>. OBSERVACIONES DEL SOLICITANTE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8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7. DATOS BANCARIOS PAR</w:t>
      </w:r>
      <w:r>
        <w:rPr/>
        <w:t>A LA TRANSFERENCIA DE LAS DOTACION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961"/>
        <w:gridCol w:w="1559"/>
      </w:tblGrid>
      <w:tr>
        <w:trPr>
          <w:trHeight w:val="993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underscore"/>
              </w:tabs>
              <w:spacing w:before="12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TIDAD BANCARIA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214" w:leader="underscore"/>
              </w:tabs>
              <w:spacing w:before="12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DIRECCIÓN ENTIDAD BANCARIA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 xml:space="preserve">CUENTA BANCARIA  IBAN </w:t>
            </w:r>
            <w:r>
              <w:rPr>
                <w:sz w:val="16"/>
              </w:rPr>
              <w:t xml:space="preserve">(Indicar los 24 dígitos) </w:t>
            </w:r>
            <w:r>
              <w:rPr>
                <w:b/>
                <w:sz w:val="16"/>
              </w:rPr>
              <w:t>Y BIC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BA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 w:val="16"/>
              </w:rPr>
              <w:t>NOMBRE DEL TITULA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(Si no es el mismo que  el becario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 xml:space="preserve">Se adjunta a la presente, </w:t>
      </w:r>
      <w:r>
        <w:rPr>
          <w:b/>
          <w:color w:val="FF0000"/>
          <w:sz w:val="18"/>
        </w:rPr>
        <w:t>por duplicado</w:t>
      </w:r>
      <w:r>
        <w:rPr>
          <w:b/>
          <w:sz w:val="18"/>
        </w:rPr>
        <w:t xml:space="preserve">, la documentación que se señala </w:t>
      </w:r>
      <w:r>
        <w:rPr>
          <w:sz w:val="18"/>
        </w:rPr>
        <w:t xml:space="preserve">(señale con una </w:t>
      </w:r>
      <w:r>
        <w:rPr>
          <w:b/>
          <w:sz w:val="18"/>
        </w:rPr>
        <w:t>x</w:t>
      </w:r>
      <w:r>
        <w:rPr>
          <w:sz w:val="18"/>
        </w:rPr>
        <w:t xml:space="preserve"> en el cuadro los documentos que acompañan a la solicitud. No se admitirán solicitudes incompletas.</w:t>
      </w:r>
    </w:p>
    <w:p>
      <w:pPr>
        <w:pStyle w:val="TextBody"/>
        <w:ind w:left="284"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120"/>
        <w:ind w:left="284" w:right="-142" w:hanging="0"/>
        <w:rPr/>
      </w:pPr>
      <w:r>
        <w:rPr/>
        <w:t xml:space="preserve">Solicitudes de renovación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898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4_4116390252"/>
            <w:bookmarkStart w:id="11" w:name="__Fieldmark__54_411639025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right="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ºBº del Servicio de Gestión de la Investigación confirmando la disponibilidad de fondo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5_4116390252"/>
            <w:bookmarkStart w:id="13" w:name="__Fieldmark__55_411639025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right="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investigación. (Impresos disponibles en: </w:t>
            </w:r>
            <w:r>
              <w:rPr>
                <w:rFonts w:cs="Arial"/>
                <w:sz w:val="18"/>
                <w:szCs w:val="24"/>
                <w:lang w:val="es-ES"/>
              </w:rPr>
              <w:t>http://www.unav.edu/web/investigacion/becas-y-ayudas-para-la-investigacio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6_4116390252"/>
            <w:bookmarkStart w:id="15" w:name="__Fieldmark__56_4116390252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egistro de las actividades realizadas en el curso 2017-2018. (Impresos disponibles en: http://www.unav.edu/web/investigacion/becas-y-ayudas-para-la-investigacion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57_4116390252"/>
            <w:bookmarkStart w:id="17" w:name="__Fieldmark__57_4116390252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right="71" w:hanging="360"/>
              <w:rPr/>
            </w:pPr>
            <w:r>
              <w:rPr>
                <w:sz w:val="18"/>
                <w:szCs w:val="18"/>
              </w:rPr>
              <w:t xml:space="preserve">Copia del resguardo de matrícula para el curso 2018-2019, en los estudios de doctorado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8_4116390252"/>
            <w:bookmarkStart w:id="19" w:name="__Fieldmark__58_4116390252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right="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actualizada del NIE para extranjeros comunitarios y no comunitarios residentes en España o Pasaporte en caso de extranjeros no residentes en España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120" w:after="0"/>
        <w:jc w:val="center"/>
        <w:rPr>
          <w:sz w:val="20"/>
        </w:rPr>
      </w:pPr>
      <w:r>
        <w:rPr>
          <w:sz w:val="20"/>
        </w:rPr>
        <w:t xml:space="preserve">En Pamplona, a </w:t>
      </w:r>
      <w:r>
        <w:fldChar w:fldCharType="begin">
          <w:ffData>
            <w:name w:val="Texto17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__Fieldmark__60_4116390252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0" w:name="__Fieldmark__60_4116390252"/>
      <w:bookmarkStart w:id="21" w:name="__Fieldmark__60_411639025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2018</w:t>
      </w:r>
    </w:p>
    <w:p>
      <w:pPr>
        <w:pStyle w:val="Normal"/>
        <w:widowControl/>
        <w:spacing w:before="120" w:after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ºBº Director del Proyecto</w:t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do. D. / Dª: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Solicitante</w:t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do. D. / Dª: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e Decano/Director Centro</w:t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do. D. / Dª: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ente del Centro</w:t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right="-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do. D. / Dª: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851" w:gutter="0" w:header="397" w:top="453" w:footer="0" w:bottom="289"/>
          <w:formProt w:val="tru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NEXO: 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ÁREAS ANEP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Tierra (CT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Física y Ciencias del Espacio (F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Matemáticas (MT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 Química (QMC)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Biología Fundamental y de Sistemas (BF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Biomedicina (BMED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Biología Vegetal y Animal, Ecología (BVAE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Medicina Clínica y Epidemiología (MCL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Agricultura (AGR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 y Tecnología de Alimentos (T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Ganadería y pesca (GAN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iencia y tecnología de materiales (T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Computación y Tecnología Informática (INF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Civil y Arquitectura (IC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Eléctrica, Electrónica y Automática (IEL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Mecánica, Naval y Aeronáutica (IME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 Tecnología Química (TQ)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Tecnología electrónica y de las comunicaciones (CO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Educación (EDUC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Sociales (C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recho (DER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Economía (ECO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Filología y Filosofía (FF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Historia y Arte (H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Psicología (P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e Transferencia de Tecnología (IND)</w:t>
      </w:r>
    </w:p>
    <w:p>
      <w:pPr>
        <w:pStyle w:val="Normal"/>
        <w:widowControl/>
        <w:spacing w:before="12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0" w:bottom="289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Beg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  <w:t>Los datos aquí recogidos se incorporarán y tratarán en un fichero para uso interno y prestación de servicios propios y complementarios, como el envío de información y publicaciones relacionadas con esta institución. Los titulares quedan informados y consienten expresamente que la Universidad de Navarra como responsable del fichero, pueda ceder datos, para las finalidades antes mencionadas, exclusivamente internos y a las entidades que participan en las actividades, desarrollo y fin fundacional de la Universidad de Navarra. Las personas legitimadas podrán ejercer los derechos de acceso, rectificación, cancelación y oposición regulados por la L.O. 15/1999, dirigiéndose a la dirección que consta en este impreso.</w:t>
    </w:r>
  </w:p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  <w:t xml:space="preserve">Edificio Central. Campus Universitario. 31009 Pamplona. Tel. 948 425600. Fax 948 425619 </w:t>
    </w:r>
    <w:hyperlink r:id="rId1">
      <w:r>
        <w:rPr>
          <w:rStyle w:val="InternetLink"/>
          <w:sz w:val="14"/>
        </w:rPr>
        <w:t>http://www.unav.edu/web/investigacion/becas-y-ayudas-para-la-investigacion</w:t>
      </w:r>
    </w:hyperlink>
    <w:r>
      <w:rPr>
        <w:sz w:val="14"/>
      </w:rPr>
      <w:t xml:space="preserve"> </w:t>
    </w:r>
    <w:hyperlink r:id="rId2">
      <w:r>
        <w:rPr>
          <w:rStyle w:val="InternetLink"/>
          <w:sz w:val="14"/>
        </w:rPr>
        <w:t>investigacion@unav.es</w:t>
      </w:r>
    </w:hyperlink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  <w:t>Los datos aquí recogidos se incorporarán y tratarán en un fichero para uso interno y prestación de servicios propios y complementarios, como el envío de información y publicaciones relacionadas con esta institución. Los titulares quedan informados y consienten expresamente que la Universidad de Navarra como responsable del fichero, pueda ceder datos, para las finalidades antes mencionadas, exclusivamente internos y a las entidades que participan en las actividades, desarrollo y fin fundacional de la Universidad de Navarra. Las personas legitimadas podrán ejercer los derechos de acceso, rectificación, cancelación y oposición regulados por la L.O. 15/1999, dirigiéndose a la dirección que consta en este impreso.</w:t>
    </w:r>
  </w:p>
  <w:p>
    <w:pPr>
      <w:pStyle w:val="Footer"/>
      <w:tabs>
        <w:tab w:val="clear" w:pos="4252"/>
        <w:tab w:val="clear" w:pos="8504"/>
      </w:tabs>
      <w:ind w:right="-1" w:hanging="0"/>
      <w:rPr/>
    </w:pPr>
    <w:r>
      <w:rPr>
        <w:sz w:val="14"/>
      </w:rPr>
      <w:t xml:space="preserve">Edificio Central. Campus Universitario. 31009 Pamplona. Tel. 948 425600. Fax 948 425619 </w:t>
    </w:r>
    <w:hyperlink r:id="rId1">
      <w:r>
        <w:rPr>
          <w:rStyle w:val="InternetLink"/>
          <w:sz w:val="14"/>
        </w:rPr>
        <w:t>http://www.unav.edu/web/investigacion/becas-y-ayudas-para-la-investigacion</w:t>
      </w:r>
    </w:hyperlink>
    <w:r>
      <w:rPr>
        <w:sz w:val="14"/>
      </w:rPr>
      <w:t xml:space="preserve"> </w:t>
    </w:r>
    <w:hyperlink r:id="rId2">
      <w:r>
        <w:rPr>
          <w:rStyle w:val="InternetLink"/>
          <w:sz w:val="14"/>
        </w:rPr>
        <w:t>investigacion@unav.es</w:t>
      </w:r>
    </w:hyperlink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100"/>
      <w:ind w:right="-1" w:hanging="0"/>
      <w:jc w:val="center"/>
      <w:rPr/>
    </w:pPr>
    <w:r>
      <w:rPr/>
      <w:drawing>
        <wp:inline distT="0" distB="0" distL="0" distR="0">
          <wp:extent cx="189230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100"/>
      <w:ind w:right="-1" w:hanging="0"/>
      <w:jc w:val="center"/>
      <w:rPr/>
    </w:pPr>
    <w:r>
      <w:rPr/>
      <w:drawing>
        <wp:inline distT="0" distB="0" distL="0" distR="0">
          <wp:extent cx="1892300" cy="109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42" w:hanging="0"/>
      <w:jc w:val="center"/>
      <w:outlineLvl w:val="0"/>
    </w:pPr>
    <w:rPr>
      <w:rFonts w:ascii="GillBegaBold" w:hAnsi="GillBegaBold" w:cs="GillBegaBol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" w:right="-142" w:hanging="0"/>
      <w:jc w:val="left"/>
      <w:outlineLvl w:val="1"/>
    </w:pPr>
    <w:rPr>
      <w:rFonts w:ascii="GillBegaBold" w:hAnsi="GillBegaBold" w:cs="GillBegaBol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42" w:hanging="0"/>
      <w:outlineLvl w:val="2"/>
    </w:pPr>
    <w:rPr>
      <w:rFonts w:ascii="GillBegaBold" w:hAnsi="GillBegaBold" w:cs="GillBegaBol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42" w:hanging="0"/>
      <w:jc w:val="center"/>
      <w:outlineLvl w:val="3"/>
    </w:pPr>
    <w:rPr>
      <w:rFonts w:ascii="GillBegaBold" w:hAnsi="GillBegaBold" w:cs="GillBegaBol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70" w:hanging="0"/>
      <w:jc w:val="center"/>
      <w:outlineLvl w:val="4"/>
    </w:pPr>
    <w:rPr>
      <w:rFonts w:ascii="GillBegaBold" w:hAnsi="GillBegaBold" w:cs="GillBegaBold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42" w:hanging="0"/>
      <w:jc w:val="right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cs="Arial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tulo1Car">
    <w:name w:val="Título 1 Car"/>
    <w:qFormat/>
    <w:rPr>
      <w:rFonts w:ascii="GillBegaBold" w:hAnsi="GillBegaBold" w:cs="GillBegaBold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2" w:hanging="0"/>
    </w:pPr>
    <w:rPr>
      <w:rFonts w:ascii="GillBegaLight" w:hAnsi="GillBegaLight" w:cs="GillBegaLigh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/>
      <w:ind w:right="-142" w:hanging="0"/>
    </w:pPr>
    <w:rPr>
      <w:rFonts w:ascii="GillBegaBold" w:hAnsi="GillBegaBold" w:cs="GillBegaBold"/>
      <w:b/>
      <w:sz w:val="22"/>
    </w:rPr>
  </w:style>
  <w:style w:type="paragraph" w:styleId="Prrafodelista">
    <w:name w:val="Párrafo de lista"/>
    <w:basedOn w:val="Normal"/>
    <w:qFormat/>
    <w:pPr>
      <w:widowControl/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v.edu/web/investigacion/becas-y-ayudas-para-la-investigacion" TargetMode="External"/><Relationship Id="rId2" Type="http://schemas.openxmlformats.org/officeDocument/2006/relationships/hyperlink" Target="mailto:investigacion@unav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av.edu/web/investigacion/becas-y-ayudas-para-la-investigacion" TargetMode="External"/><Relationship Id="rId2" Type="http://schemas.openxmlformats.org/officeDocument/2006/relationships/hyperlink" Target="mailto:investigacion@una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5:00Z</dcterms:created>
  <dc:creator>Centro de Tecnología Informática</dc:creator>
  <dc:description/>
  <cp:keywords/>
  <dc:language>en-US</dc:language>
  <cp:lastModifiedBy>Servicios Informáticos</cp:lastModifiedBy>
  <cp:lastPrinted>2009-06-29T16:13:00Z</cp:lastPrinted>
  <dcterms:modified xsi:type="dcterms:W3CDTF">2018-03-21T08:41:00Z</dcterms:modified>
  <cp:revision>19</cp:revision>
  <dc:subject/>
  <dc:title>CONVOCATORIA DE AYUDAS PARA LA FORMACIÓN DE PERSONAL INVESTIGADOR</dc:title>
</cp:coreProperties>
</file>