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240" w:after="60"/>
        <w:ind w:left="0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IUNA Plan de Investigación de la Universidad de Navarra</w:t>
      </w:r>
    </w:p>
    <w:p>
      <w:pPr>
        <w:pStyle w:val="Normal"/>
        <w:jc w:val="both"/>
        <w:rPr>
          <w:rFonts w:ascii="Arial Narrow" w:hAnsi="Arial Narrow" w:cs="Arial Narrow"/>
          <w:color w:val="808080"/>
          <w:sz w:val="22"/>
        </w:rPr>
      </w:pPr>
      <w:r>
        <w:rPr>
          <w:rFonts w:cs="Arial Narrow" w:ascii="Arial Narrow" w:hAnsi="Arial Narrow"/>
          <w:color w:val="808080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1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lang w:val="es-ES" w:eastAsia="en-US"/>
              </w:rPr>
            </w:pPr>
            <w:r>
              <w:rPr>
                <w:rFonts w:cs="Arial Narrow" w:ascii="Arial Narrow" w:hAnsi="Arial Narrow"/>
                <w:sz w:val="16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1292860</wp:posOffset>
                  </wp:positionV>
                  <wp:extent cx="172783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eastAsia="Arial Narrow" w:cs="Arial Narrow" w:ascii="Arial Narrow" w:hAnsi="Arial Narrow"/>
          <w:b/>
          <w:sz w:val="52"/>
        </w:rPr>
        <w:t xml:space="preserve">       </w:t>
      </w:r>
      <w:r>
        <w:rPr>
          <w:rFonts w:cs="Arial Narrow" w:ascii="Arial Narrow" w:hAnsi="Arial Narrow"/>
          <w:b/>
          <w:sz w:val="52"/>
        </w:rPr>
        <w:t>Currículu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: </w:t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pto./Secc./Unidad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zación (Códigos Unesc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í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6_1284595964"/>
      <w:bookmarkStart w:id="1" w:name="__Fieldmark__16_1284595964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7_1284595964"/>
      <w:bookmarkStart w:id="3" w:name="__Fieldmark__17_1284595964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8_1284595964"/>
      <w:bookmarkStart w:id="5" w:name="__Fieldmark__18_1284595964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19_1284595964"/>
      <w:bookmarkStart w:id="7" w:name="__Fieldmark__19_1284595964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20_1284595964"/>
      <w:bookmarkStart w:id="9" w:name="__Fieldmark__20_1284595964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22_1284595964"/>
      <w:bookmarkStart w:id="11" w:name="__Fieldmark__22_1284595964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23_1284595964"/>
      <w:bookmarkStart w:id="13" w:name="__Fieldmark__23_1284595964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Breve descripción, por medio de palabras clave, de la especialización y de las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ab/>
        <w:tab/>
        <w:t>Titulación superior</w:t>
        <w:tab/>
        <w:tab/>
        <w:tab/>
        <w:tab/>
        <w:tab/>
        <w:t>Centro</w:t>
        <w:tab/>
        <w:tab/>
        <w:tab/>
        <w:tab/>
        <w:t xml:space="preserve"> </w:t>
      </w:r>
      <w:r>
        <w:rPr/>
        <w:t xml:space="preserve">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ticipación en proyectos de I+D+i financiados en convocatorias públicas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2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ab/>
        <w:t xml:space="preserve">Cuantía de la subvención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ía de la subvención: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5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</w:rPr>
        <w:t>S = Documento científico-técnico restringido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or orden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17_1284595964"/>
      <w:bookmarkStart w:id="15" w:name="__Fieldmark__117_1284595964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19_1284595964"/>
      <w:bookmarkStart w:id="17" w:name="__Fieldmark__119_1284595964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or orden de firma): </w:t>
      </w:r>
      <w:r>
        <w:fldChar w:fldCharType="begin">
          <w:ffData>
            <w:name w:val="Texto12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29_1284595964"/>
      <w:bookmarkStart w:id="19" w:name="__Fieldmark__129_1284595964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31_1284595964"/>
      <w:bookmarkStart w:id="21" w:name="__Fieldmark__131_1284595964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Participación  en contratos de I+D+i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or orden de firma)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º de solicitud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or orden de firma)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º de solicitud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Texto1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CLAVE:  D = doctorado,  P = pos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/Escuela: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/Escuela:</w:t>
      </w:r>
      <w:r>
        <w:fldChar w:fldCharType="begin">
          <w:ffData>
            <w:name w:val="Texto17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+i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mbito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mbito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+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+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1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9:00Z</dcterms:created>
  <dc:creator>SRU2</dc:creator>
  <dc:description/>
  <cp:keywords/>
  <dc:language>en-US</dc:language>
  <cp:lastModifiedBy>Servicios Informáticos</cp:lastModifiedBy>
  <cp:lastPrinted>2000-04-10T17:15:00Z</cp:lastPrinted>
  <dcterms:modified xsi:type="dcterms:W3CDTF">2016-02-03T10:19:00Z</dcterms:modified>
  <cp:revision>2</cp:revision>
  <dc:subject/>
  <dc:title>Solicitud de Ayuda para Proyectos de</dc:title>
</cp:coreProperties>
</file>